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) δεν έχω κώλυμα εν γένει κατά τις διατάξεις του άρθρου 206 του Ν. 3584/2007  “Κύρωση του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ώδικα Κατάστασης  Δημοτικών   και   Κοινοτικών Υπαλλήλων” – και δεν έχω καταδικαστεί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ύτε είμαι υπόδικος για εγκληματική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) έχω την υγεία και την φυσική καταλληλότητα που να μου επιτρέπει την εκτέλεση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θηκόντων για την θέση για την οποία θα επιλεγώ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dc:language>en-US</dc:language>
  <cp:lastModifiedBy>user</cp:lastModifiedBy>
  <cp:lastPrinted>2002-09-25T10:58:00Z</cp:lastPrinted>
  <dcterms:modified xsi:type="dcterms:W3CDTF">2020-08-26T11:34:00Z</dcterms:modified>
  <cp:revision>7</cp:revision>
  <dc:subject/>
  <dc:title> </dc:title>
</cp:coreProperties>
</file>