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387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ΟΚΟΛΛΟΥ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ΙΑ 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ΑΡΧΟ ΚΙΛΚΙΣ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ΠΩΝΥΜΟ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ΟΝΟΜΑ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 ΠΑΤΕΡΑ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ΡΙΘ. ΤΑΥΤΟΤΗΤΑΣ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ΕΥΘΥΝΣΗ ΚΑΤΟ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ΟΔΟΣ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Ο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ΛΗ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.Κ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ΗΛ.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ΗΛ.  ΚΙΝΗΤΟ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ΘΕΜΑ : </w:t>
            </w:r>
            <w:r>
              <w:rPr>
                <w:rFonts w:cs="Arial" w:ascii="Arial" w:hAnsi="Arial"/>
                <w:sz w:val="22"/>
                <w:szCs w:val="22"/>
              </w:rPr>
              <w:t>ΥΠΟΒΟΛΗ ΔΙΚΑΙΟΛΟΓΗΤΙΚΩΝ  ΓΙΑ ΤΗΝ ΣΥΜΜΕΤΟΧΗ ΜΟΥ ΣΤΗΝ ΥΠ’ ΑΡΙΘΜ.  17389/26.08.2020 ΑΝΑΚΟΙΝΩΣΗ ΤΟΥ ΔΗΜΑΡΧΟΥ ΚΙΛΚΙ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ΗΜΜΕΝΑ ΔΙΚΑΙΟΛΟΓΗΤΙΚΑ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/ΦΟ ΤΑΥΤΟΤΗΤ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ΕΥΘΥΝΗ ΔΗΛΩΣΗ (</w:t>
            </w:r>
            <w:r>
              <w:rPr>
                <w:rFonts w:cs="Arial" w:ascii="Arial" w:hAnsi="Arial"/>
                <w:sz w:val="20"/>
                <w:szCs w:val="20"/>
              </w:rPr>
              <w:t>κατά το υπόδειγμα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Ο ΟΙΚΟΓ. ΚΑΤΑΣΤΑΣΗΣ (για μη δημότε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ΗΜΕΡΟΜΗΝΙΑ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. ΔΗΜΑΡΧΕ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ΑΣ ΥΠΟΒΑΛΩ ΤΗΝ ΠΑΡΟΥΣΑ ΑΙΤΗΣΗ ΜΟΥ ΠΟΥ ΕΠΕΧΕΙ ΘΕΣΗ ΥΠΕΥΘΥΝΗΣ ΔΗΛΩΣΗΣ ΜΕ ΤΑ ΑΝΑΓΚΑΙΑ ΔΙΚΑΙΟΛΟΓΗΤΙΚΑ ΚΑΙ ΠΑΡΑΚΑΛΩ ΝΑ ΕΞΕΤΑΣΤΟΥΝ ΓΙΑ ΠΡΟΣΛΗΨΗ ΩΣ 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ΜΙΑ ΕΠΙΛΟΓΗ με ‘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’’ 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.Ε. ΓΕΝΙΚΩΝ ΚΑΘΗΚΟΝΤΩΝ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.Ε. ΕΡΓΑΤΩΝ ΚΑΘΑΡΙΟΤΗΤΑΣ – ΣΥΝΟΔΩΝ ΑΠΟΡΡΙΜΜΑΤΟΦΟΡΩΝ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.Ε. ΟΔΗΓΩΝ ΟΧΗΜΑΤΩΝ – ΑΠΟΡΡΙΜΜΑΤΟΦΟΡΩΝ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ΜΦΩΝΑ ΜΕ ΤΗΝ 17389/26.08.2020 ΑΝΑΚΟΙΝΩΣΗ ΤΟΥ ΔΗΜΑΡΧΟΥ ΚΙΛΚΙΣ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ΑΙΤΩΝ / ΑΙΤΟΥΣΑ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ΓΡΑΦ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6:00Z</dcterms:created>
  <dc:creator>user</dc:creator>
  <dc:description/>
  <dc:language>en-US</dc:language>
  <cp:lastModifiedBy>it-kilkis-1</cp:lastModifiedBy>
  <dcterms:modified xsi:type="dcterms:W3CDTF">2020-08-28T09:06:00Z</dcterms:modified>
  <cp:revision>2</cp:revision>
  <dc:subject/>
  <dc:title/>
</cp:coreProperties>
</file>