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4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4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-56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α) ΔΕΝ ΕΧΩ ΚΩΛΥΜΑ ΚΑΤΑ ΤΙΣ ΔΙΑΤΑΞΕΙΣ ΤΟΥ Ν. 3584/2007 (Κ.Δ.Δ.Υ.) ΚΑΙ ΟΤΙ ΤΟ ΚΡΙΣΙΜΟ </w:t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-56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ΔΩΔΕΚΑΜΗΝΟ ΔΕΝ ΕΧΩ ΑΠΑΣΧΟΛΗΘΕΙ ΣΤΟ ΔΗΜΟ ΚΙΛΚΙΣ</w:t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125" w:hanging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σε περίπτωση που έχω απασχοληθεί, θα δηλώσω την Υπηρεσία που απασχολήθηκα και την διάρκεια)</w:t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 xml:space="preserve">β) ΕΠΙΣΗΣ ΤΟ ΠΙΣΤΟΠΟΙΗΤΙΚΟ  ΟΙΚΟΓΕΝΕΙΑΚΗΣ ΚΑΤΑΣΤΑΣΗΣ ΤΟ ΟΠΟΙΟ ΕΙΝΑΙ ΔΙΚΑΙΟΛΟΓΗΤΙΚΟ </w:t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ΘΑ ΔΥΝΑΤΑΙ  ΝΑ ΤΟ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 xml:space="preserve">ΑΝΑΖΗΤΗΣΕΙ ΑΥΤΑΠΑΓΓΕΛΤΑ ΣΤΑ ΠΛΑΙΣΙΑ ΤΗΣ ΠΑΡΑΠΑΝΩ ΑΝΑΚΟΙΝΩΝΣΗΣ, </w:t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Η ΥΠΗΡΕΣΙΑ (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en-US" w:eastAsia="en-US"/>
              </w:rPr>
              <w:t>ΔΗΜΟΣ ΚΙΛΚΙΣ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)</w:t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8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0:00Z</dcterms:created>
  <dc:creator>user</dc:creator>
  <dc:description/>
  <dc:language>en-US</dc:language>
  <cp:lastModifiedBy/>
  <dcterms:modified xsi:type="dcterms:W3CDTF">2020-06-04T05:41:12Z</dcterms:modified>
  <cp:revision>8</cp:revision>
  <dc:subject/>
  <dc:title/>
</cp:coreProperties>
</file>