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27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Αριθμ. Πρωτ. 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Ημερομηνία   __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ΠΡΟ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Τον κ. Δήμαρχο Κιλκί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75"/>
      </w:tblGrid>
      <w:tr>
        <w:trPr>
          <w:trHeight w:val="9180" w:hRule="atLeast"/>
        </w:trPr>
        <w:tc>
          <w:tcPr>
            <w:tcW w:w="55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ΑΙΤΗΣΗ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ΠΩΝΥΜΟ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81280</wp:posOffset>
                      </wp:positionV>
                      <wp:extent cx="0" cy="857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6.4pt" to="196.75pt,13.1pt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l-GR"/>
              </w:rPr>
              <w:t xml:space="preserve">________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lang w:val="el-GR"/>
              </w:rPr>
              <w:t xml:space="preserve">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ΕΡΑ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ΤΟΣ ΓΕΝ.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u w:val="single"/>
                <w:lang w:val="el-GR"/>
              </w:rPr>
              <w:t>Δ</w:t>
            </w:r>
            <w:r>
              <w:rPr>
                <w:u w:val="single"/>
              </w:rPr>
              <w:t xml:space="preserve">ΙΕΥΘΥΝΣΗ ΚΑΤΟΙΚΙΑΣ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  <w:lang w:val="el-GR"/>
              </w:rPr>
            </w:pPr>
            <w:r>
              <w:rPr/>
              <w:t>ΟΔΟΣ</w:t>
            </w:r>
            <w:r>
              <w:rPr>
                <w:u w:val="single"/>
              </w:rPr>
              <w:t xml:space="preserve">:                                                </w:t>
            </w:r>
            <w:r>
              <w:rPr/>
              <w:t>ΑΡΙΘΜΟΣ: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l-GR"/>
              </w:rPr>
              <w:t xml:space="preserve">ΠΟΛΗ:                                              Τ.Κ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l-GR"/>
              </w:rPr>
              <w:t>ΤΗΛ.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l-GR"/>
              </w:rPr>
              <w:t>Θέμα:</w:t>
            </w: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 xml:space="preserve"> Υποβολή δικαιολογητικών για την συμμετοχή μου στην  υπ΄ αριθ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9606/03.06.2020</w:t>
            </w: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 xml:space="preserve">  Ανακοίνωση του  Δημάρχου Κιλκίς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Κιλκί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 xml:space="preserve">κ. Δήμαρχ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Σας υποβάλω την παρούσα αίτηση που επέχει και θέση υπεύθυνης δήλωσης του άρθρου 8 του Ν. 1599/1986 με τα απαραίτητα δικαιολογητικά και παρακαλώ να εξεταστούν και να ληφθούν υπόψη για την πρόσληψή μου ως :</w:t>
            </w:r>
          </w:p>
          <w:p>
            <w:pPr>
              <w:pStyle w:val="Style1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l-GR" w:eastAsia="zxx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ΥΕ ΓΕΝΙΚΩΝ ΚΑΘΗΚΟΝΤΩ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l-GR" w:eastAsia="zxx" w:bidi="en-US"/>
              </w:rPr>
              <w:t xml:space="preserve">για την αντιμετώπιση του περιορισμού της διάδοσης του κορωνοϊου COVID-19 </w:t>
            </w: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 xml:space="preserve">σύμφωνα με την υπ' αριθμ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 xml:space="preserve">9606/03.06.2020 </w:t>
            </w: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Ανακοίνωση του  Δημάρχου Κιλκί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Ο – 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αιτών - αιτούσ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l-GR"/>
        </w:rPr>
        <w:t>Συν. Δικαιολογητικά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right="0" w:hanging="357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Φωτοαντίγραφο ταυτότητας των δύο όψεων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right="0" w:hanging="357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right="0" w:hanging="357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Υπεύθυνη δήλωση (χορηγείται από την υπηρεσία)</w:t>
      </w:r>
    </w:p>
    <w:p>
      <w:pPr>
        <w:pStyle w:val="Normal"/>
        <w:tabs>
          <w:tab w:val="clear" w:pos="1134"/>
          <w:tab w:val="left" w:pos="2862" w:leader="none"/>
        </w:tabs>
        <w:spacing w:lineRule="atLeast" w:line="340"/>
        <w:ind w:left="714" w:right="0" w:hanging="3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62" w:leader="none"/>
        </w:tabs>
        <w:spacing w:lineRule="atLeast" w:line="340"/>
        <w:ind w:left="357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Tahoma">
    <w:charset w:val="a1"/>
    <w:family w:val="auto"/>
    <w:pitch w:val="default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ascii="Arial" w:hAnsi="Arial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1"/>
      <w:szCs w:val="21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0:00Z</dcterms:created>
  <dc:creator/>
  <dc:description/>
  <dc:language>en-US</dc:language>
  <cp:lastModifiedBy/>
  <cp:lastPrinted>2017-06-30T14:45:00Z</cp:lastPrinted>
  <dcterms:modified xsi:type="dcterms:W3CDTF">2020-06-04T05:28:56Z</dcterms:modified>
  <cp:revision>20</cp:revision>
  <dc:subject/>
  <dc:title/>
</cp:coreProperties>
</file>