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-281940</wp:posOffset>
            </wp:positionV>
            <wp:extent cx="64262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2165</wp:posOffset>
                  </wp:positionH>
                  <wp:positionV relativeFrom="paragraph">
                    <wp:posOffset>49530</wp:posOffset>
                  </wp:positionV>
                  <wp:extent cx="52832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0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8471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>Ανακοίνωση του Δήμου Κιλκίς για τη ρύθμιση λειτουργίας της λαϊκής αγοράς της πόλης του Κιλκίς για την Πέμπτη 24</w:t>
      </w:r>
      <w:r>
        <w:rPr>
          <w:b/>
          <w:sz w:val="32"/>
          <w:szCs w:val="32"/>
          <w:u w:val="none"/>
          <w:lang w:val="el-GR"/>
        </w:rPr>
        <w:t>-1</w:t>
      </w:r>
      <w:r>
        <w:rPr>
          <w:b/>
          <w:sz w:val="32"/>
          <w:szCs w:val="32"/>
          <w:u w:val="none"/>
          <w:lang w:val="en-US"/>
        </w:rPr>
        <w:t>2</w:t>
      </w:r>
      <w:r>
        <w:rPr>
          <w:b/>
          <w:sz w:val="32"/>
          <w:szCs w:val="32"/>
          <w:u w:val="none"/>
          <w:lang w:val="el-GR"/>
        </w:rPr>
        <w:t>-2020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Liberation Serif;Times New Roman" w:hAnsi="Liberation Serif;Times New Roman" w:eastAsia="Arial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ΚΥΑ Δ1α/ΓΠ.οικ. 8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189/2020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548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2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-12-2020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Κυριακή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13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Δεκεμβρίου 2020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Πέμπτη 07 Ιανουαρί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2021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, όπως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ροποποιήθηκε με τη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ΚΥΑ Δ1α /Γ. Π. Οικ. 81699/2020 (ΦΕΚ 5579/τ. Β/17-12-2020)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σύμφωνα με το αριθμ. Πρωτ. Οικ. 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40/21-12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>-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2020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έγγραφο με το υπ' αριθμ. </w:t>
      </w:r>
      <w:r>
        <w:rPr>
          <w:rFonts w:eastAsia="Arial" w:cs="Liberation Serif;Times New Roman" w:ascii="Liberation Serif;Times New Roman" w:hAnsi="Liberation Serif;Times New Roman"/>
          <w:b/>
          <w:bCs/>
          <w:sz w:val="26"/>
          <w:szCs w:val="26"/>
          <w:u w:val="none"/>
          <w:lang w:val="el-GR"/>
        </w:rPr>
        <w:t>11/ 21-12-2020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 xml:space="preserve"> πρακτικό της Επιτροπής λαϊκών αγορών της Περιφερειακής Ενότητας Κιλκίς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sz w:val="26"/>
          <w:szCs w:val="26"/>
          <w:u w:val="none"/>
          <w:lang w:val="el-GR"/>
        </w:rPr>
        <w:tab/>
        <w:t>Ο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    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πλέον σύμφωνα με την παρ. 2 του άρθρου 1  της παραπάνω ΚΥΑ, σε όλη την Επικράτει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αναστέλλεται η λειτουργία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των παρακάτω δραστηριοτήτων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u w:val="none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περ. 21) Λιανικό εμπόριο κλωστοϋφαντουργικών προϊόντων, ενδυμάτων και υποδημάτων, σε υπαίθριους πάγκους και αγορές, με εξαίρεση τις υπηρεσίες ηλεκτρονικού ή τηλεφωνικού εμπορίου με παράδοση κατ' οίκον  (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n-US"/>
        </w:rPr>
        <w:t xml:space="preserve">e-shop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κ.τλ.)/ ΚΑΔ 47.82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Footer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Τέλος επισημαίνουμε ότι μετά το τέλος της λαϊκής αγοράς, όλοι οι συμμετέχοντες υποχρεούνται </w:t>
      </w:r>
      <w:r>
        <w:rPr>
          <w:b/>
          <w:bCs/>
          <w:sz w:val="26"/>
          <w:szCs w:val="26"/>
        </w:rPr>
        <w:t>να απομακρύνουν όλα τα απορρίμματα τους</w:t>
      </w:r>
      <w:r>
        <w:rPr>
          <w:b w:val="false"/>
          <w:bCs w:val="false"/>
          <w:sz w:val="26"/>
          <w:szCs w:val="26"/>
        </w:rPr>
        <w:t xml:space="preserve"> και να παραδώσουν το χώρο που χρησιμοποίησαν </w:t>
      </w:r>
      <w:r>
        <w:rPr>
          <w:b/>
          <w:bCs/>
          <w:sz w:val="26"/>
          <w:szCs w:val="26"/>
        </w:rPr>
        <w:t>απόλυτα καθαρό από απορρίμματα και υπολείμματα προϊόντων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: τ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Σώμα  Επιθεώρησης Εργασί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(Σ.ΕΠ.Ε.)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Δημόσιας Υγείας &amp;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οινωνικής Μέριμνα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Π.Ε. 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, η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Ελληνική Αστυνομία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Δήμο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 xml:space="preserve"> </w:t>
      </w:r>
      <w:r>
        <w:rPr>
          <w:rFonts w:eastAsia="Liberation Sans Narrow" w:cs="Liberation Serif;Times New Roman" w:ascii="Liberation Serif;Times New Roman" w:hAnsi="Liberation Serif;Times New Roman"/>
          <w:b/>
          <w:bCs/>
          <w:sz w:val="26"/>
          <w:szCs w:val="26"/>
          <w:lang w:val="el-GR"/>
        </w:rPr>
        <w:t>Κιλκίς</w:t>
      </w:r>
      <w:r>
        <w:rPr>
          <w:rFonts w:eastAsia="Liberation Sans Narrow" w:cs="Liberation Serif;Times New Roman" w:ascii="Liberation Serif;Times New Roman" w:hAnsi="Liberation Serif;Times New Roman"/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μη συμμόρφωσης στα έκτακτα μέτρα, θα γίνεται απομάκρυνση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ι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 xml:space="preserve">52230 </w:t>
      </w:r>
      <w:r>
        <w:rPr>
          <w:b w:val="false"/>
          <w:bCs w:val="false"/>
          <w:sz w:val="26"/>
          <w:szCs w:val="26"/>
          <w:lang w:val="el-GR"/>
        </w:rPr>
        <w:t>αλλά και στο τετραψήφιο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τηλεφωνικό αριθμό</w:t>
      </w:r>
      <w:r>
        <w:rPr>
          <w:b/>
          <w:bCs/>
          <w:sz w:val="26"/>
          <w:szCs w:val="26"/>
          <w:lang w:val="el-GR"/>
        </w:rPr>
        <w:t xml:space="preserve"> 1520 της Γενικής Γραμματείας Εμπορίου και Προστασίας Καταναλωτή του Υπουργείου Ανάπτυξης και Επενδύσεων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4"/>
          <w:szCs w:val="24"/>
          <w:u w:val="none"/>
          <w:lang w:val="el-GR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Liberation Serif;Times New Roman" w:cs="Liberation Serif;Times New Roman"/>
          <w:b/>
        </w:rPr>
        <w:t xml:space="preserve">       </w:t>
      </w:r>
    </w:p>
    <w:p>
      <w:pPr>
        <w:pStyle w:val="Normal"/>
        <w:widowControl/>
        <w:suppressAutoHyphens w:val="true"/>
        <w:bidi w:val="0"/>
        <w:ind w:left="15" w:right="0" w:hanging="360"/>
        <w:jc w:val="center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4"/>
          <w:szCs w:val="24"/>
          <w:u w:val="none"/>
          <w:lang w:val="el-GR"/>
        </w:rPr>
        <w:t xml:space="preserve">  </w:t>
      </w:r>
      <w:r>
        <w:rPr>
          <w:b/>
          <w:bCs/>
          <w:sz w:val="24"/>
          <w:szCs w:val="24"/>
          <w:u w:val="none"/>
          <w:lang w:val="el-GR"/>
        </w:rPr>
        <w:t xml:space="preserve">ΕΠΙΚΑΙΡΟΠΟΙΗΜΕΝΟΣ ΠΙΝΑΚΑΣ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u w:val="none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tbl>
      <w:tblPr>
        <w:tblW w:w="6120" w:type="dxa"/>
        <w:jc w:val="left"/>
        <w:tblInd w:w="55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733"/>
        <w:gridCol w:w="5387"/>
      </w:tblGrid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ΑΜΙΔΗΣ ΠΑΥΛ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ΥΡΙΔΗΣ ΒΑΣΙΛΕ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ΤΕΜΙΑΔΟΥ ΑΙΜΙΛ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ΕΣΟΓΛΟΥ ΧΑΡΑΛΑΜΠ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ATZEM</w:t>
            </w:r>
            <w:r>
              <w:rPr>
                <w:sz w:val="22"/>
                <w:szCs w:val="22"/>
                <w:lang w:val="el-GR"/>
              </w:rPr>
              <w:t>ΗΣ ΑΘΑΝΑΣ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ΛΤΑΡΑΣ ΚΩΝΣΤΑΝΤΙ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ΡΣΟΣ ΗΛΙΑ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ΑΚΟΓΛΟΥ ΜΑΡΙ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ΓΙΑΤΖ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ΪΤΑΝΙΔΗΣ ΘΕΟΔΩΡ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ΑΔΟΥ ΔΕΣΠΟΙΝ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ΚΑΡΑ ΖΩ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ΑΚΙΔΗΣ ΕΥΣΤΡΑΤ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ΝΑΚΙΔΗΣ ΙΩΑΝΝΗ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ΡΙΒΑΣ ΚΩΝΣΤΑΝΤΙΝΟΣ 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ΛΓΑΤΖΗΣ ΜΙΧΑΗΛ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ΗΤΡΟΥΛΗΣ ΚΩΝ/Ν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ΝΩΡ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ΜΑΝΤΗΣ ΠΑΝΑΓΙΩΤΗΣ ΑΝΑΣΤΑΣΙΟΣ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ΔΙΑΡΟΓΛΟΥ ΦΑΝΟΥΛΑ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ΥΘΕΡΙΑΔΗΣ ΘΕΟΔΩ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ΓΕΛ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Σ ΤΙΜΟΘΕ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ΙΑΝΝ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ΤΑΗΣ ΕΥΣΤΡΑΤ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ΠΑΤΣΗΣ ΑΘΑΝ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ΣΤΡΕΝΙΔ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ΙΟΔΑΚΗ ΚΑΛΛΙΟΠ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ΣΚΟΣ ΕΥΑΓΓΕΛ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ΙΔΟΥ ΚΩΝ/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ΣΧΟΠΟΥΛΟΣ ΔΙΟΝΥΣ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ΤΣΙ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ΕΖΑΡΗ ΜΑΓΔΑΛΗΝ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ΛΟΥΜΑΣ ΣΤΑΥ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ΓΡΙΝΗΣ ΘΩΜΑ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ΖΟΥΝΙΔΟΥ ΔΕΣΠΟΙΝΑ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ΑΠΑΔΟΠΟΥΛΟΣ ΒΑΣΙΛΕΙΟΣ      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ΠΕΤΡ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ΑΠΑΔΟΠΟΥΛΟΣ ΣΤΕΦΑΝ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ΑΤΣΙΟΥΡΑΣ ΠΑΝΑΓΙΩΤ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ΙΣΤΟΛΕΛΗΣ ΙΩΑΝΝΗ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ΟΥΡΣΑΝΙΔΗΣ ΙΑΚΩΒ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ΔΟ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ΓΜΑΤΟΠΟΥΛΟΣ ΣΑΒΒΑ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</w:rPr>
              <w:t>ΑΡΒΑΝΙΔΟΥ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</w:rPr>
              <w:t>ΑΡΙΚΕΪΣΟΓΛΟΥ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</w:rPr>
              <w:t>ΙΔΗΡΟΠΟΥΛΟΣ ΚΩΝΣΤΑΝΤΙΝ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ΕΦΑΝΙΔΗΣ ΧΑΡΙΤΩΝ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ΡΛΗΣ ΔΗΜΗΤ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ΟΥΝΙΔΗΣ ΔΗΜΗΤΡΙΟΣ 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ΙΚΙΔΗΣ ΓΡΗΓΟΡ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ΚΙΣΤΙΡΜΑ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ΙΔΗΣ ΙΩΑΝΝΗ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ΡΤΗ ΒΑΣΙΛΙΚΗ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ΤΣΟΜΕΪΔΗΣ ΧΡΗΣΤ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ΛΑΡΗΣ ΓΕΩΡΓΙΟΣ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ALLA OLIMBI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8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el-GR"/>
              </w:rPr>
              <w:t>FERΗATI</w:t>
            </w:r>
            <w:r>
              <w:rPr>
                <w:sz w:val="22"/>
                <w:szCs w:val="22"/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15" w:right="0" w:hanging="360"/>
        <w:jc w:val="center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Η ΛΑΪΚΗ ΑΓΟΡΑ ΤΗΣ ΠΟΛΗΣ ΤΟΥ ΚΙΛΚΙΣ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</w:r>
    </w:p>
    <w:tbl>
      <w:tblPr>
        <w:tblW w:w="6180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628"/>
        <w:gridCol w:w="5552"/>
      </w:tblGrid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ΒΡΑΜΙΔΗΣ ΘΕΟΔΩΡΟΣ</w:t>
            </w:r>
          </w:p>
        </w:tc>
      </w:tr>
      <w:tr>
        <w:trPr>
          <w:trHeight w:val="265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ΜΑΣΙΔΟΥ ΠΑΓΩΝΑ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ΓΥΡΟΜΑΤΙΔΗΣ ΕΥΘΥΜ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4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ΑΝΤΣ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ΙΟΥΛΤΣΟ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ΙΔΗΣ ΚΩΝΣΤΑΝΤΙΝΟΣ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55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ΪΤΑΤΖΗ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8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ΙΔΗΣ ΣΑΒΒ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9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ΚΕΒΑ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0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ΙΑΡΗΣ ΑΝΔΡΕΑ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ΤΣΟΥΡΙΔΗΣ ΚΛΗΜ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2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ΥΡΟΠΟΥΛΟΥ ΕΛΕΝΗ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ΡΟΥΛΗΣ ΚΩΝΣΤΑΝΤΙ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4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ΧΑΗΛ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ΥΟΓΛΟΥ ΜΙΧΑΗΛ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ΟΛΑΪΔΗΣ ΓΕΩΡΓ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ΝΟΜΙΔΟΥ ΡΟΓΚΝΕΤ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ΑΣΗΜΕΝΙ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Υ ΠΑΡΘΕΝΑ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ΦΑΗΛΙΔΟΥ ΧΡΥΣΑΝΑ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ΑΚΑΒΑΡΑΣ ΔΗΜΗΤΡΙ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ΑΚΑΣ ΣΤΥΛΙΑΝ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ΙΔΗΡΟΠΟΥΛΟΣ ΒΑΣΙΛΕΙΟΣ 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ΤΜΑΛΙΔΟΥ ΛΙΟΥΜΠΟΦ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ΚΕΛΙΔΗΣ ΙΑΚΩΒ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ΙΑΝΤΑΦΥΛΛΙΔΗΣ ΤΡΙΑΝΤΑΦΥΛΛΟ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ΝΤΕΡΙΔΗΣ ΙΩΑΝΝΗΣ</w:t>
            </w:r>
          </w:p>
        </w:tc>
      </w:tr>
      <w:tr>
        <w:trPr/>
        <w:tc>
          <w:tcPr>
            <w:tcW w:w="6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ΜΕΛΕΤΙΟΥ ΕΛΕΥΘΕΡΙΟΣ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ΜΕΛΕΤΙΟΥ ΙΟΡΔΑΝΗΣ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</w:t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-345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-345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Γεώργιος </w:t>
      </w:r>
      <w:r>
        <w:rPr>
          <w:b/>
          <w:bCs/>
          <w:sz w:val="26"/>
          <w:szCs w:val="26"/>
          <w:lang w:val="el-GR"/>
        </w:rPr>
        <w:t>Μπαλάσκας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</w:t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  <w:font w:name="Liberation Sans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0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0:40Z</dcterms:created>
  <dc:creator/>
  <dc:description/>
  <dc:language>en-US</dc:language>
  <cp:lastModifiedBy/>
  <dcterms:modified xsi:type="dcterms:W3CDTF">2020-12-22T11:10:42Z</dcterms:modified>
  <cp:revision>13</cp:revision>
  <dc:subject/>
  <dc:title/>
</cp:coreProperties>
</file>