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</wp:posOffset>
            </wp:positionH>
            <wp:positionV relativeFrom="paragraph">
              <wp:posOffset>-485775</wp:posOffset>
            </wp:positionV>
            <wp:extent cx="67246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0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8890</wp:posOffset>
                  </wp:positionV>
                  <wp:extent cx="540385" cy="452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2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Μαϊ 2020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Αριθ. Πρωτ.:8665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ισμαλίδου Δέσποιν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13 522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.tsismalidou@dhmoskilkis.gr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Επικαιροποίηση πινάκων συμμετεχόντων πωλητών υπαίθριου εμπορίου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>Σάββατο 23-5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Σε συνέχεια της από με αρ.πρ.8598/20-5-2020 ανακοίνωσης του Δήμου Κιλκίς για τη ρύθμιση λειτουργίας της λαϊκής αγοράς της πόλης του Κιλκίς το </w:t>
      </w:r>
      <w:r>
        <w:rPr>
          <w:b w:val="false"/>
          <w:bCs w:val="false"/>
          <w:sz w:val="26"/>
          <w:szCs w:val="26"/>
          <w:u w:val="single"/>
          <w:lang w:val="el-GR"/>
        </w:rPr>
        <w:t>Σάββατο 23-5-2020</w:t>
      </w:r>
      <w:r>
        <w:rPr>
          <w:b/>
          <w:bCs w:val="false"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>ε</w:t>
      </w:r>
      <w:r>
        <w:rPr>
          <w:b w:val="false"/>
          <w:bCs w:val="false"/>
          <w:sz w:val="26"/>
          <w:szCs w:val="26"/>
          <w:lang w:val="el-GR"/>
        </w:rPr>
        <w:t>πικαιροποιούμε τους ονομαστικούς πίνακες των συμμετεχόντων λόγω εκ παραδρομής λανθασμένης καταχώρησης στοιχείων επαγγελματία πωλητή και προσθήκη ενός ακόμη παραγωγού πωλητή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ab/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</w:t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u w:val="single"/>
          <w:lang w:val="el-GR"/>
        </w:rPr>
        <w:t>ΕΠΙΚΑΙΡΟΠΟΙΗΜΕΝΟΣ 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05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7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ΓΙΑΤΖ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ΡΕΝ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ΚΟ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ΣΑΝΟΒΑ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Δ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ΡΤΗ ΒΑΣΙΛΙ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u w:val="single"/>
          <w:lang w:val="el-GR"/>
        </w:rPr>
        <w:t xml:space="preserve">ΕΠΙΚΑΙΡΟΠΟΙΗΜΕΝΟΣ ΠΙΝΑΚΑΣ </w:t>
      </w:r>
      <w:r>
        <w:rPr>
          <w:b/>
          <w:bCs/>
          <w:sz w:val="24"/>
          <w:szCs w:val="24"/>
          <w:lang w:val="el-GR"/>
        </w:rPr>
        <w:t xml:space="preserve">ΣΥΜΜΕΤΕΧΟΝΤ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3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ΪΒΑΖΙΔΟΥ ΕΛΙΣΣΑΒΕ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ΔΟ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ΝΤΑ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ΠΟΥΤΖ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ΝΑΪ ΦΛΟ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ΚΙΤΖΟΓΛΟΥ ΚΑΛΛΙΟΠ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ΪΤΣ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ΠΑΚ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ΝΤΖΑΛ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ΑΣ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ΙΑΝΙΔΟΥ ΝΕΛΛ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Η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ΝΤΟΥΚ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ΕΛ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ΘΕΟΔΩΡΟΥ ΚΥΡΙΑΚΉ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ΡΤΣΙΕΒΑ ΡΑΦΙΚ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ΪΤΙΔΟΥ ΑΝ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</w:rPr>
        <w:t>Με Εντολή Δημάρχου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Γεώργιος Μπαλάσκα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9:51Z</dcterms:created>
  <dc:creator/>
  <dc:description/>
  <dc:language>en-US</dc:language>
  <cp:lastModifiedBy/>
  <cp:lastPrinted>2020-05-21T13:20:00Z</cp:lastPrinted>
  <dcterms:modified xsi:type="dcterms:W3CDTF">2020-05-21T10:26:58Z</dcterms:modified>
  <cp:revision>5</cp:revision>
  <dc:subject/>
  <dc:title/>
</cp:coreProperties>
</file>