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0955</wp:posOffset>
            </wp:positionH>
            <wp:positionV relativeFrom="paragraph">
              <wp:posOffset>3810</wp:posOffset>
            </wp:positionV>
            <wp:extent cx="64643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7395</wp:posOffset>
            </wp:positionH>
            <wp:positionV relativeFrom="paragraph">
              <wp:posOffset>40640</wp:posOffset>
            </wp:positionV>
            <wp:extent cx="537845" cy="449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tbl>
      <w:tblPr>
        <w:tblW w:w="97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5"/>
        <w:gridCol w:w="3803"/>
        <w:gridCol w:w="4417"/>
      </w:tblGrid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ΚΙΛΚΙΣ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2"/>
                <w:szCs w:val="22"/>
                <w:lang w:val="el-GR"/>
              </w:rPr>
              <w:t>Δ/ΝΣΗ ΤΟΠΙΚΗΣ ΟΙΚΟΝΟΜΙΚΗΣ ΑΝΑΠΤΥΞΗΣ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 xml:space="preserve">        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 xml:space="preserve">ΤΜΗΜΑ ΑΔΕΙΟΔΟΤΗΣΕΩΝ &amp; ΡΥΘΜΙΣΗΣ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Κιλκίς, 06-11-2020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>ΕΜΠΟΡΙΚΩΝ ΔΡΑΣΤΗΡΙΟΤΗΤΩΝ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Αριθμ. Πρωτ.: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>24741</w:t>
            </w:r>
          </w:p>
        </w:tc>
      </w:tr>
      <w:tr>
        <w:trPr>
          <w:trHeight w:val="89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χ. Δ/νση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Καπέτα 17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.Κ.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00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ντάκτ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Κοκοβίδου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Ευγενία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413 522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    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3413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52229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okovidou@dhmoskilk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.gr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32"/>
          <w:szCs w:val="32"/>
          <w:lang w:val="el-GR"/>
        </w:rPr>
        <w:t xml:space="preserve">Επικαιροποίηση πινάκων συμμετεχόντων πωλητών υπαίθριου εμπορίου για τη ρύθμιση λειτουργίας της λαϊκής αγοράς της πόλης του Κιλκίς για το </w:t>
      </w:r>
      <w:r>
        <w:rPr>
          <w:b/>
          <w:sz w:val="32"/>
          <w:szCs w:val="32"/>
          <w:u w:val="single"/>
          <w:lang w:val="el-GR"/>
        </w:rPr>
        <w:t xml:space="preserve">Σάββατο </w:t>
      </w:r>
      <w:r>
        <w:rPr>
          <w:b/>
          <w:sz w:val="32"/>
          <w:szCs w:val="32"/>
          <w:u w:val="single"/>
          <w:lang w:val="en-US"/>
        </w:rPr>
        <w:t>07</w:t>
      </w:r>
      <w:r>
        <w:rPr>
          <w:b/>
          <w:sz w:val="32"/>
          <w:szCs w:val="32"/>
          <w:u w:val="single"/>
          <w:lang w:val="el-GR"/>
        </w:rPr>
        <w:t>-1</w:t>
      </w:r>
      <w:r>
        <w:rPr>
          <w:b/>
          <w:sz w:val="32"/>
          <w:szCs w:val="32"/>
          <w:u w:val="single"/>
          <w:lang w:val="en-US"/>
        </w:rPr>
        <w:t>1</w:t>
      </w:r>
      <w:r>
        <w:rPr>
          <w:b/>
          <w:sz w:val="32"/>
          <w:szCs w:val="32"/>
          <w:u w:val="single"/>
          <w:lang w:val="el-GR"/>
        </w:rPr>
        <w:t>-2020</w:t>
      </w:r>
      <w:r>
        <w:rPr>
          <w:b/>
          <w:sz w:val="32"/>
          <w:szCs w:val="32"/>
          <w:lang w:val="el-GR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b w:val="false"/>
          <w:bCs w:val="false"/>
          <w:sz w:val="26"/>
          <w:szCs w:val="26"/>
          <w:lang w:val="el-GR"/>
        </w:rPr>
        <w:tab/>
        <w:t xml:space="preserve">Σε συνέχεια της από με αρ.πρ. </w:t>
      </w:r>
      <w:r>
        <w:rPr>
          <w:rFonts w:eastAsia="Tahoma" w:cs="Tahoma" w:ascii="Tahoma" w:hAnsi="Tahoma"/>
          <w:b/>
          <w:bCs w:val="false"/>
          <w:sz w:val="22"/>
          <w:szCs w:val="22"/>
          <w:lang w:val="el-GR"/>
        </w:rPr>
        <w:t>24476</w:t>
      </w:r>
      <w:r>
        <w:rPr>
          <w:b/>
          <w:bCs/>
          <w:sz w:val="26"/>
          <w:szCs w:val="26"/>
          <w:lang w:val="el-GR"/>
        </w:rPr>
        <w:t>/0</w:t>
      </w:r>
      <w:r>
        <w:rPr>
          <w:b/>
          <w:bCs/>
          <w:sz w:val="26"/>
          <w:szCs w:val="26"/>
          <w:lang w:val="en-US"/>
        </w:rPr>
        <w:t>4</w:t>
      </w:r>
      <w:r>
        <w:rPr>
          <w:b/>
          <w:bCs/>
          <w:sz w:val="26"/>
          <w:szCs w:val="26"/>
          <w:lang w:val="el-GR"/>
        </w:rPr>
        <w:t>-1</w:t>
      </w:r>
      <w:r>
        <w:rPr>
          <w:b/>
          <w:bCs/>
          <w:sz w:val="26"/>
          <w:szCs w:val="26"/>
          <w:lang w:val="en-US"/>
        </w:rPr>
        <w:t>1</w:t>
      </w:r>
      <w:r>
        <w:rPr>
          <w:b/>
          <w:bCs/>
          <w:sz w:val="26"/>
          <w:szCs w:val="26"/>
          <w:lang w:val="el-GR"/>
        </w:rPr>
        <w:t xml:space="preserve">-2020 </w:t>
      </w:r>
      <w:r>
        <w:rPr>
          <w:b w:val="false"/>
          <w:bCs w:val="false"/>
          <w:sz w:val="26"/>
          <w:szCs w:val="26"/>
          <w:lang w:val="el-GR"/>
        </w:rPr>
        <w:t xml:space="preserve">ανακοίνωσης του Δήμου Κιλκίς για τη ρύθμιση λειτουργίας της λαϊκής αγοράς της πόλης του Κιλκίς το </w:t>
      </w:r>
      <w:r>
        <w:rPr>
          <w:b/>
          <w:bCs/>
          <w:sz w:val="26"/>
          <w:szCs w:val="26"/>
          <w:u w:val="single"/>
          <w:lang w:val="el-GR"/>
        </w:rPr>
        <w:t xml:space="preserve">Σάββατο </w:t>
      </w:r>
      <w:r>
        <w:rPr>
          <w:b/>
          <w:bCs/>
          <w:sz w:val="26"/>
          <w:szCs w:val="26"/>
          <w:u w:val="single"/>
          <w:lang w:val="en-US"/>
        </w:rPr>
        <w:t>07</w:t>
      </w:r>
      <w:r>
        <w:rPr>
          <w:b/>
          <w:bCs/>
          <w:sz w:val="26"/>
          <w:szCs w:val="26"/>
          <w:u w:val="single"/>
          <w:lang w:val="el-GR"/>
        </w:rPr>
        <w:t>-1</w:t>
      </w:r>
      <w:r>
        <w:rPr>
          <w:b/>
          <w:bCs/>
          <w:sz w:val="26"/>
          <w:szCs w:val="26"/>
          <w:u w:val="single"/>
          <w:lang w:val="en-US"/>
        </w:rPr>
        <w:t>1</w:t>
      </w:r>
      <w:r>
        <w:rPr>
          <w:b/>
          <w:bCs/>
          <w:sz w:val="26"/>
          <w:szCs w:val="26"/>
          <w:u w:val="single"/>
          <w:lang w:val="el-GR"/>
        </w:rPr>
        <w:t>-2020</w:t>
      </w:r>
      <w:r>
        <w:rPr>
          <w:b/>
          <w:bCs w:val="false"/>
          <w:sz w:val="26"/>
          <w:szCs w:val="26"/>
          <w:u w:val="none"/>
          <w:lang w:val="el-GR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el-GR"/>
        </w:rPr>
        <w:t>ε</w:t>
      </w:r>
      <w:r>
        <w:rPr>
          <w:b w:val="false"/>
          <w:bCs w:val="false"/>
          <w:sz w:val="26"/>
          <w:szCs w:val="26"/>
          <w:lang w:val="el-GR"/>
        </w:rPr>
        <w:t xml:space="preserve">πικαιροποιούμε τους ονομαστικούς πίνακες των συμμετεχόντων λόγω επικαιροποίησης στοιχείων στον πίνακα των παραγωγών πωλητών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</w:t>
      </w: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Liberation Serif;Times New Roman" w:cs="Liberation Serif;Times New Roman"/>
          <w:b/>
        </w:rPr>
        <w:t xml:space="preserve">      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ind w:left="15" w:right="0" w:hanging="360"/>
        <w:jc w:val="center"/>
        <w:rPr/>
      </w:pPr>
      <w:r>
        <w:rPr>
          <w:rFonts w:eastAsia="Liberation Serif;Times New Roman" w:cs="Liberation Serif;Times New Roman"/>
          <w:b/>
          <w:bCs/>
          <w:sz w:val="24"/>
          <w:szCs w:val="24"/>
          <w:u w:val="none"/>
          <w:lang w:val="el-GR"/>
        </w:rPr>
        <w:t xml:space="preserve">  </w:t>
      </w:r>
      <w:r>
        <w:rPr>
          <w:b/>
          <w:bCs/>
          <w:sz w:val="24"/>
          <w:szCs w:val="24"/>
          <w:u w:val="none"/>
          <w:lang w:val="el-GR"/>
        </w:rPr>
        <w:t xml:space="preserve">ΕΠΙΚΑΙΡΟΠΟΙΗΜΕΝΟΣ ΠΙΝΑΚΑΣ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u w:val="none"/>
          <w:lang w:val="el-GR"/>
        </w:rPr>
        <w:t xml:space="preserve"> ΠΩΛΗΤΩΝ ΥΠΑΙΘΡΙΟΥ ΕΜΠΟΡΙΟΥ ΣΤΗ ΛΑΪΚΗ ΑΓΟΡΑ ΤΗΣ ΠΟΛΗΣ ΤΟΥ ΚΙΛΚΙΣ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tbl>
      <w:tblPr>
        <w:tblW w:w="5437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80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ΑΘΟΠΟΥΛΟΣ ΚΥΡΙΑΚ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ΙΑΝΙΔΗΣ ΙΣΑΑ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ΠΡΑΖΗΣ ΑΣΤΕ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Ν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ΑΡΑ ΖΩ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ΟΛΦΟΥ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ΙΚ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ΗΓΟΡΙΑΔΟΥ ΣΥΜΕΛ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ΛΓΑΤΖ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Υ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l-GR"/>
              </w:rPr>
              <w:t>ΥΦΡΑΙΜΙΔΗΣ ΑΝΑΣΤ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ΙΔΟΥ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ΩΑΝΝΙΔΗΣ ΘΕΜΙΣΤΟΚΛΗ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ΙΩΤ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ΤΣΙΔΟΥ ΣΤΑΥΡΟΥΛ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ΝΔΑΛ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ΓΙΑΝΝΗ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ΚΑΡΑΣΤΟΓΙΑΝΝΗΣ ΑΘΑΝ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ΚΑΡΥΠ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ΚΑΣΤΡΕΝΙΔΟΥ ΠΕΤΡΟΥΛ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ΣΙΔΟΥ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ΦΑΛΑΣ ΕΥΣΤΡΑΤ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ΜΑΡΗ ΠΑΣΧΑΛ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ΜΛΙΛΗΣ ΑΛΕΞΑΝΔ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ΡΟΥΣ ΕΥΣΤΡΑΤ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ΡΤ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ΦΟΥ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ΡΑΒΑΡΙΤΗΣ ΑΘΑΝ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ΩΝΣΤΑΝΤΙΝ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ΟΓΙΑΝΝΙΔΗΣ ΠΑΝΑΓΙΩ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ΟΓΙΑΝΝΙΔΗΣ ΠΕΤ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ΤΣΑΚ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ΛΤΑΤΖΙΔ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ΧΛΙΤΖΑΝΑΚ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ΥΖΟΥΝ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ΛΑΝΗ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ΝΙΚΟΛΑΟΥ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ΘΕΝΟΠΟΥΛΟ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ΥΛΙΔΗΣ ΣΤΕ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ΟΠΑΚΗΣ ΑΝΑΣΤ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ΥΛΑΡΑΚΗΣ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ΗΓΑ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ΡΒΑΝΑ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ΟΠΟΥΛ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ΕΦΑΝΙΔΟΥ ΧΡΥΣΑΝΘ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ΙΑΚ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ΙΡΛΗ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ΚΙΣΤΙΡΜΑ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ΧΤΙΔΗΣ ΓΕΡΒ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 ΤΡΙΑΝΤΑΦΥΛ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ΟΥΣΙΔΗΣ ΑΠΟΣΤΟ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ΟΓΚΑΣ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ΟΛΑΚΙΔΟΥ ΣΟΦ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ΤΕΣΙΔ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ΑΛΑΜΠ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ΙΤΟΠΟΥΛΟΣ ΧΡΗΣΤ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ΛΑΡΗΣ ΧΡΥΣΟΒΑΛΑΝ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ΥΣΑΦΙΔΗΣ ΓΕΩΡΓΙΟΣ</w:t>
            </w:r>
          </w:p>
        </w:tc>
      </w:tr>
    </w:tbl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15" w:right="0" w:hanging="360"/>
        <w:jc w:val="center"/>
        <w:rPr/>
      </w:pPr>
      <w:r>
        <w:rPr>
          <w:b/>
          <w:bCs/>
          <w:sz w:val="24"/>
          <w:szCs w:val="24"/>
          <w:u w:val="none"/>
          <w:lang w:val="el-GR"/>
        </w:rPr>
        <w:t>ΠΙΝΑΚΑΣ ΣΥΜΜΕΤΕΧΟΝΤ</w:t>
      </w:r>
      <w:r>
        <w:rPr>
          <w:b/>
          <w:bCs/>
          <w:sz w:val="24"/>
          <w:szCs w:val="24"/>
          <w:lang w:val="el-GR"/>
        </w:rPr>
        <w:t xml:space="preserve">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ΣΤΙΣ ΛΑΪΚΕΣ ΑΓΟΡΕΣ ΤΗΣ ΠΟΛΗΣ ΤΟΥ ΚΙΛΚΙΣ</w:t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tbl>
      <w:tblPr>
        <w:tblW w:w="5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86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ΑΠΙΔ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ΑΚ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ΪΒΑΖΙΔΟΥ ΕΛΙΣΣΑΒΕΤ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ΕΑ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ΤΑΜ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ΥΔΟΥ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ΑΪΤΑΝΙΔΗΣ ΣΤΕΦΑΝΟ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ΑΝΤΑ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ΟΥΣ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ΙΔΟΥ ΕΙΡΗ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ΟΠΟΥΛΟ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ΤΣΗΣ ΕΥΑΓΓΕ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ΠΟΥΤΖΗΣ ΑΠΟΣΤΟ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ΤΙΣΑΚ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ΙΝΑΪ ΦΛΟ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ΜΑΤΙΚΟΠΟΥΛ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ΔΡΟΣ ΘΩΜΑ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ΚΙΤΖΟΓΛΟΥ ΚΑΛΛΙΟΠ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ΑΦΕΙΡΑΚΟΓΛΟΥ ΦΩΤΕ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ΔΩΡ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ΪΤΑΤΖ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ΪΡΗ ΣΟΦ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ΑΪΤΣΙΔΟΥ ΒΑΡΒΑ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ΠΑΚ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ΙΝΤΖΑΛΗ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ΣΤ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ΑΡΙΔΗΣ ΑΛΕΞΑΝΔ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Α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ΓΔΑΛΑΣ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ΓΔΑΛΙΑΝΙΔΟΥ ΝΕΛΛ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ΟΥΣΑΡΙΔΗΣ ΑΝΤΩΝ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ΙΔΗΣ ΚΥΡΙΑΚ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ΙΔΟΥ ΑΙΚΑΤΕΡ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ΙΔ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ΣΑΗΛΙΔΟΥ ΟΛΙΑ - ΟΛΓ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ΤΙΤΣΗ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ΪΔΗΣ ΓΚΟΥΡΑΜ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ΞΑΝΘΟΠΟΥΛΟΣ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ΓΙΑΝΝ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ΜΠΟΥΚΤΣΗΣ ΠΕΤ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ΙΔΟΥ ΜΙ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Υ ΕΛΕ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ΘΕΟΔΩΡΟΥ ΚΥΡΙΑΚΉ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ΧΑΝΙΔΗΣ ΛΑΖΑ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ΕΝΤΣ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ΦΑΗΛΙΔΟΥ ΧΡΥΣΑ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ΒΒ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ΡΙΔΗΣ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ΣΜΑΝΙΔΗΣ ΑΝΕΣ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ΥΖΗ ΜΑΡ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ΙΔΗΣ ΓΙΟΥΡ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ΛΙΓΚΕΡΙΔΗΣ ΑΛΕΞ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ΙΔ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ΙΑΔ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ΪΤΙΔΟΥ ΑΝ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ΙΤΟΥ ΕΛΛΑΔ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ΜΕΛΕΤΙΟΥ ΙΟΡΔΑ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ΠΑΥΛ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ΟΥΝΟΥΖΙΔΗΣ ΘΕΟΔΩ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ΟΠΟΥΛΟΥ ΑΝΝΑ</w:t>
            </w:r>
          </w:p>
        </w:tc>
      </w:tr>
    </w:tbl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</w:t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  <w:lang w:val="el-GR"/>
        </w:rPr>
        <w:t>Με Εντολή Δημάρχου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    </w:t>
      </w:r>
      <w:r>
        <w:rPr>
          <w:b/>
          <w:bCs/>
          <w:sz w:val="26"/>
          <w:szCs w:val="26"/>
          <w:lang w:val="el-GR"/>
        </w:rPr>
        <w:t>Ο Αντιδήμαρχος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97" w:right="0" w:hanging="34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  <w:lang w:val="el-GR"/>
        </w:rPr>
        <w:t>Μπαλάσκας Γεώργιος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</w:t>
      </w:r>
    </w:p>
    <w:p>
      <w:pPr>
        <w:pStyle w:val="Normal"/>
        <w:ind w:left="15" w:right="0" w:hanging="360"/>
        <w:jc w:val="left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80" w:top="739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από </w:t>
    </w:r>
    <w:r>
      <w:rPr>
        <w:lang w:val="el-GR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kovidou@dhmoskilki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4:42Z</dcterms:created>
  <dc:creator/>
  <dc:description/>
  <dc:language>en-US</dc:language>
  <cp:lastModifiedBy/>
  <dcterms:modified xsi:type="dcterms:W3CDTF">2020-11-06T12:21:23Z</dcterms:modified>
  <cp:revision>106</cp:revision>
  <dc:subject/>
  <dc:title/>
</cp:coreProperties>
</file>