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071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88265</wp:posOffset>
            </wp:positionV>
            <wp:extent cx="53213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5-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Αριθμ. Πρωτ.: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6216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ης λαϊκής αγοράς της πόλης του Κιλκίς για την Παρασκευή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l-GR"/>
        </w:rPr>
        <w:t>7</w:t>
      </w:r>
      <w:r>
        <w:rPr>
          <w:b/>
          <w:sz w:val="32"/>
          <w:szCs w:val="32"/>
          <w:u w:val="none"/>
          <w:lang w:val="el-GR"/>
        </w:rPr>
        <w:t>-1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Το γεγονός ότι η τοπική θρησκευτική γιορτή των Πεντεκαίδεκα Μαρτύρων είναι ημέρα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Σάββατο 28-11-202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η ημερομηνία διεξαγωγής της λαϊκής αγοράς της πόλης του Κιλκίς, μεταφέρετε στις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27-11-202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και ημέρα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Παρασκευή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, όπως ορίζεται με το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άρθ. 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 τ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>ης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>υπ' αριθμ.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 xml:space="preserve"> 293/2018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φαση του Δημοτικού Συμβουλίου Κιλκίς περί “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Κανονισμού λειτουργίας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λαϊκών αγορών του Δήμου Κιλκίς” (ΑΔΑ ΩΝ3ΞΩΕΧ-85Ξ)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και σύμφωνα με το αριθμ. Πρωτ.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35/25-11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>-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2020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έγγραφο με το υπ' αριθμ.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10/ 25-11-2020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πρακτικό της Επιτροπής λαϊκών αγορών της Περιφερειακής Ενότητας Κιλκίς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71342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4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899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1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ο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Σάββατο 7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Νο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30 Νοεμβρίου 2020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3.α)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5356" w:type="dxa"/>
        <w:jc w:val="left"/>
        <w:tblInd w:w="59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33"/>
        <w:gridCol w:w="4623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ΔΑΜΙΔΗΣ ΠΑΥΛ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ΤΕΜΙΑΔΟΥ ΑΙΜΙΛ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ΑΚΙΔΗΣ ΕΥΣΤΡΑΤ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ΗΜΗΤΡΟΥΛΗΣ ΚΩΝ/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ΛΕΥΘΕΡΙΑΔΗΣ ΘΕΟΔΩ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ΠΑΤΣ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ΚΟΠΤΣΑΛΗΣ ΚΩΝΣΤΑΝΤΙΝΟΣ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ΜΑΥΡΟΓΙΑΝΝΙΔΗΣ ΒΑΣΙΛΕΙΟΣ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ΥΓΡΙΝΗΣ ΘΩΜΑ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ΥΖΟΥΝΙΔΟΥ ΔΕΣΠΟΙ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ΤΖΟΥΝΙΔΗΣ ΔΗΜΗΤΡ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ΤΣΟΜΕΪΔΗ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46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-345" w:right="0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tbl>
      <w:tblPr>
        <w:tblW w:w="5432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28"/>
        <w:gridCol w:w="4804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ΝΑΣΤΑΣΙΑΔΗΣ ΠΑΝΑΓΙΩΤ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ΝΙΑΡΗΣ ΑΝΔΡΕ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ΥΟΓΛΟΥ ΜΙΧΑΗΛ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ΙΚΟΝΟΜΙΔΟΥ ΡΟΓΚΝΕΤ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ΠΑΡΘΕΝ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ΙΔΗΡΟΠΟΥΛΟΣ ΒΑΣΙΛΕΙΟΣ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ΜΕΛΕΤΙΟΥ ΕΛΕΥΘΕΡΙΟ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  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 xml:space="preserve">Με Εντολή Δημάρχου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                                                  </w:t>
      </w:r>
    </w:p>
    <w:p>
      <w:pPr>
        <w:pStyle w:val="Normal"/>
        <w:ind w:left="-1254" w:right="-13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                      </w:t>
      </w:r>
      <w:r>
        <w:rPr>
          <w:rFonts w:eastAsia="Arial" w:cs="Arial" w:ascii="Arial" w:hAnsi="Arial"/>
          <w:b/>
          <w:bCs/>
          <w:sz w:val="21"/>
          <w:szCs w:val="21"/>
          <w:u w:val="none"/>
          <w:lang w:val="el-GR"/>
        </w:rPr>
        <w:t xml:space="preserve">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Ο Αντιδήμαρχος</w:t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2"/>
        <w:ind w:left="-1254" w:right="-1327" w:hanging="0"/>
        <w:rPr/>
      </w:pP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>Μπαλάσκας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 xml:space="preserve"> Γεώργιο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97" w:gutter="0" w:header="180" w:top="739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Liberation Sans Narrow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>
        <w:lang w:val="el-G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ind w:left="0" w:right="26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1-25T12:40:00Z</cp:lastPrinted>
  <dcterms:modified xsi:type="dcterms:W3CDTF">2020-11-25T10:44:20Z</dcterms:modified>
  <cp:revision>140</cp:revision>
  <dc:subject/>
  <dc:title/>
</cp:coreProperties>
</file>