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0955</wp:posOffset>
            </wp:positionH>
            <wp:positionV relativeFrom="paragraph">
              <wp:posOffset>-129540</wp:posOffset>
            </wp:positionV>
            <wp:extent cx="64643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0220</wp:posOffset>
            </wp:positionH>
            <wp:positionV relativeFrom="paragraph">
              <wp:posOffset>88265</wp:posOffset>
            </wp:positionV>
            <wp:extent cx="537845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tbl>
      <w:tblPr>
        <w:tblW w:w="97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417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,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1-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2020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 25053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sz w:val="32"/>
          <w:szCs w:val="32"/>
          <w:lang w:val="el-GR"/>
        </w:rPr>
        <w:t xml:space="preserve">Ανακοίνωση του Δήμου Κιλκίς για τη ρύθμιση λειτουργίας των λαϊκών αγορών της πόλης του Κιλκίς για το Σάββατο </w:t>
      </w:r>
      <w:r>
        <w:rPr>
          <w:b/>
          <w:sz w:val="32"/>
          <w:szCs w:val="32"/>
          <w:lang w:val="en-US"/>
        </w:rPr>
        <w:t>14</w:t>
      </w:r>
      <w:r>
        <w:rPr>
          <w:b/>
          <w:sz w:val="32"/>
          <w:szCs w:val="32"/>
          <w:u w:val="none"/>
          <w:lang w:val="el-GR"/>
        </w:rPr>
        <w:t>-1</w:t>
      </w:r>
      <w:r>
        <w:rPr>
          <w:b/>
          <w:sz w:val="32"/>
          <w:szCs w:val="32"/>
          <w:u w:val="none"/>
          <w:lang w:val="en-US"/>
        </w:rPr>
        <w:t>1</w:t>
      </w:r>
      <w:r>
        <w:rPr>
          <w:b/>
          <w:sz w:val="32"/>
          <w:szCs w:val="32"/>
          <w:u w:val="none"/>
          <w:lang w:val="el-GR"/>
        </w:rPr>
        <w:t>-2020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bCs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ΚΥΑ Δ1α/ΓΠ.οικ. 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71342/2020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(ΦΕΚ 4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899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/τ.Β΄/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06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-1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-2020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 -19”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στο σύνολο της Επικράτειας για το διάστημα από το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Σάββατο 7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Νοεμβρίου 2020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έως και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Δευτέρα 30 Νοεμβρίου 2020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οι λαϊκές αγορές λειτουργούν με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 (5) μέτρα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σταση μεταξύ των ατόμ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ενάμισι (1,5) μέτρ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υποχρεωτική χρήση μη  ιατρικής μάσκα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σε όλους τους εσωτερικούς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ξωτερικούς χώρους.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Εξαιρούνται: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) τα άτομα για τα οποία η χρήση μάσκας δεν ενδείκνυται για ιατρικούς λόγους που αποδεικνύονται με τα κατάλληλα έγγραφα, όπως λόγω αναπνευστικών προβλημάτων και β) τα παιδιά ηλικίας κάτω των τεσσάρων (4) ετώ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πιπλέον σύμφωνα με την παρ. 3.α) του άρθρου 1  της παραπάνω ΚΥΑ, σε όλη την Επικράτει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αναστέλλεται η λειτουργία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των παρακάτω δραστηριοτήτων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2) Λιανικό εμπόριο κλωστοϋφαντουργικών προϊόντων, ενδυμάτων και υποδημάτων, σε υπαίθριους πάγκους και αγορέ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2.</w:t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3) Λιανικό εμπόριο άλλων ειδών σε υπαίθριους πάγκους και αγορές, πλην χαρτικών, ειδών καθαριότητας και προσωπικής φροντίδα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9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να προτρέπουν τους πελάτες </w:t>
      </w:r>
      <w:r>
        <w:rPr>
          <w:b w:val="false"/>
          <w:bCs w:val="false"/>
          <w:sz w:val="26"/>
          <w:szCs w:val="26"/>
          <w:u w:val="single"/>
          <w:lang w:val="el-GR"/>
        </w:rPr>
        <w:t>να μην αγγίζουν τα προϊόντ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Liberation Sans Narrow" w:hAnsi="Liberation Sans Narrow" w:cs="Liberation Sans Narrow"/>
          <w:sz w:val="26"/>
          <w:szCs w:val="26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: τ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Σώμα  Επιθεώρησης Εργασί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(Σ.ΕΠ.Ε.)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Δημόσιας Υγείας &amp;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οινωνικής Μέριμν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Π.Ε. 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Ελληνική Αστυνομία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ήμο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rFonts w:ascii="Liberation Sans Narrow" w:hAnsi="Liberation Sans Narrow" w:cs="Liberation Sans Narrow"/>
          <w:sz w:val="26"/>
          <w:szCs w:val="26"/>
        </w:rPr>
      </w:pPr>
      <w:r>
        <w:rPr>
          <w:rFonts w:cs="Liberation Sans Narrow" w:ascii="Liberation Sans Narrow" w:hAnsi="Liberation Sans Narrow"/>
          <w:sz w:val="26"/>
          <w:szCs w:val="26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ι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 xml:space="preserve">52230 </w:t>
      </w:r>
      <w:r>
        <w:rPr>
          <w:b w:val="false"/>
          <w:bCs w:val="false"/>
          <w:sz w:val="26"/>
          <w:szCs w:val="26"/>
          <w:lang w:val="el-GR"/>
        </w:rPr>
        <w:t>αλλά και στο τετραψήφιο</w:t>
      </w:r>
      <w:r>
        <w:rPr>
          <w:b/>
          <w:bCs/>
          <w:sz w:val="26"/>
          <w:szCs w:val="26"/>
          <w:lang w:val="el-GR"/>
        </w:rPr>
        <w:t xml:space="preserve"> </w:t>
      </w:r>
      <w:r>
        <w:rPr>
          <w:b w:val="false"/>
          <w:bCs w:val="false"/>
          <w:sz w:val="26"/>
          <w:szCs w:val="26"/>
          <w:lang w:val="el-GR"/>
        </w:rPr>
        <w:t>τηλεφωνικό αριθμό</w:t>
      </w:r>
      <w:r>
        <w:rPr>
          <w:b/>
          <w:bCs/>
          <w:sz w:val="26"/>
          <w:szCs w:val="26"/>
          <w:lang w:val="el-GR"/>
        </w:rPr>
        <w:t xml:space="preserve"> 1520 της Γενικής Γραμματείας Εμπορίου και Προστασίας Καταναλωτή του Υπουργείου Ανάπτυξης και Επενδύσεω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41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ΙΣ ΛΑΪΚΕΣ ΑΓΟΡΕΣ ΤΗΣ ΠΟΛΗΣ ΤΟΥ ΚΙΛΚΙΣ </w:t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5326" w:type="dxa"/>
        <w:jc w:val="left"/>
        <w:tblInd w:w="71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733"/>
        <w:gridCol w:w="4593"/>
      </w:tblGrid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ΔΑΜΙΔΗΣ ΠΑΥΛ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ΡΓΥΡΙΔΗΣ ΒΑΣΙΛΕ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ΡΤΕΜΙΑΔΟΥ ΑΙΜΙΛΙ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ΤΕΣΟΓΛΟΥ ΧΑΡΑΛΑΜΠ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ATZEM</w:t>
            </w:r>
            <w:r>
              <w:rPr>
                <w:lang w:val="el-GR"/>
              </w:rPr>
              <w:t>ΗΣ ΑΘΑΝΑΣ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ΒΑΛΤΑΡΑΣ ΚΩΝΣΤΑΝΤΙΝ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ΒΑΡΣΟΣ ΗΛΙΑ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ΒΑΣΙΛΑΚΟΓΛΟΥ ΜΑΡΙ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ΒΟΓΙΑΤΖΗΣ ΙΩΑΝΝΗ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ΑΪΤΑΝΙΔΗΣ ΘΕΟΔΩΡ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ΕΩΡΓΙΑΔΟΥ ΔΕΣΠΟΙΝ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ΙΑΝΑΚΙΔΗΣ ΕΥΣΤΡΑΤ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ΙΑΝΝΑΚΙΔΗΣ ΙΩΑΝΝΗ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ΓΡΙΒΑΣ ΚΩΝΣΤΑΝΤΙΝΟΣ 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ΔΕΛΓΑΤΖΗΣ ΜΙΧΑΗΛ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ΔΗΜΗΤΡΟΥΛΗΣ ΚΩΝ/Ν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ΔΗΝΩΡΗΣ ΙΩΑΝΝΗ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ΕΔΙΑΡΟΓΛΟΥ ΦΑΝΟΥΛ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ΕΥΑΓΓΕΛΟΠΟΥΛΟΣ ΚΩΝΣΤΑΝΤΙΝ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ΘΕΟΣ ΤΙΜΟΘΕ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ΑΓΙΑΝΝΗΣ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ΑΝΤΑΗΣ ΕΥΣΤΡΑΤ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ΠΑΤΣΗΣ ΑΘΑΝΑΣ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ΠΑΤΣΗΣ ΔΗΜΗΤΡ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ΣΤΡΕΝΙΔΗΣ ΓΕΩΡΓ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ΚΟΠΤΣΑΛΗΣ ΚΩΝΣΤΑΝΤΙΝΟΣ   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ΛΙΟΔΑΚΗ ΚΑΛΛΙΟΠ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ΜΑΥΡΟΓΙΑΝΝΙΔΗΣ ΒΑΣΙΛΕΙΟΣ   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ΙΣΚΟΣ ΕΥΑΓΓΕΛ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ΙΧΑΗΛΙΔΟΥ ΚΩΝ/ΝΑ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ΜΟΣΧΟΠΟΥΛΟΣ ΔΙΟΝΥΣΙ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ΠΑΤΣΙΟΣ ΧΡΗΣΤ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ΠΕΖΑΡΗ ΜΑΓΔΑΛΗΝ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ΠΛΟΥΜΑΣ ΣΤΑΥΡ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ΟΥΓΡΙΝΗΣ ΘΩΜΑ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ΠΑΔΟΠΟΥΛΟΣ ΒΑΣΙΛΕΙΟΣ      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ΠΑΠΑΔΟΠΟΥΛΟΣ ΠΕΤΡ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ΠΑΔΟΠΟΥΛΟΣ ΣΤΕΦΑΝ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ΤΣΙΟΥΡΑΣ ΠΑΝΑΓΙΩΤΗ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ΙΣΤΟΛΕΛΗΣ ΙΩΑΝΝΗ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ΟΥΡΣΑΝΙΔΗΣ ΙΑΚΩΒ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ΡΑΔΟΣ ΧΡΗΣΤ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ΣΑΓΜΑΤΟΠΟΥΛΟΣ ΣΑΒΒΑ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ΑΡΒΑΝΙΔΟΥ ΒΑΣΙΛΙΚ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ΑΡΙΚΕΪΣΟΓΛΟΥ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ΣΤΕΦΑΝΙΔΗΣ ΧΑΡΙΤΩΝ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ΙΔΗΡΟΠΟΥΛΟΣ ΚΩΝΣΤΑΝΤΙΝ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ΗΛΙΚΙΔΗΣ ΓΡΗΓΟΡ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ΖΙΡΛΗΣ ΔΗΜΗΤΡ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ΤΖΟΥΝΙΔΗΣ ΔΗΜΗΤΡΙ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ΙΚΙΣΤΙΡΜΑΣ ΓΕΩΡΓ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ΡΙΑΝΤΑΦΥΛΛΙΔΗΣ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ΣΙΡΤΗ ΒΑΣΙΛΙΚ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ΤΣΟΜΕΪΔΗΣ ΧΡΗΣΤΟΣ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tbl>
      <w:tblPr>
        <w:tblW w:w="5326" w:type="dxa"/>
        <w:jc w:val="left"/>
        <w:tblInd w:w="71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733"/>
        <w:gridCol w:w="4593"/>
      </w:tblGrid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ΦΙΛΙΠΠΙΔΗΣ ΔΡΑΓΟΥΜΑΝΟΓΛΟΥ ΑΝΑΣΤΑΣ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4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ΧΑΤΖΗΛΑΡΗΣ ΓΕΩΡΓ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SNALLA OLIMBI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45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l-GR"/>
              </w:rPr>
              <w:t>FERΗATI</w:t>
            </w:r>
            <w:r>
              <w:rPr>
                <w:lang w:val="en-US"/>
              </w:rPr>
              <w:t xml:space="preserve"> FLAMOUR   </w:t>
            </w:r>
          </w:p>
        </w:tc>
      </w:tr>
    </w:tbl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ΙΣ ΛΑΪΚΕΣ ΑΓΟΡΕΣ ΤΗΣ ΠΟΛΗΣ ΤΟΥ ΚΙΛΚΙΣ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</w:t>
      </w:r>
    </w:p>
    <w:tbl>
      <w:tblPr>
        <w:tblW w:w="5402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628"/>
        <w:gridCol w:w="4774"/>
      </w:tblGrid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ΒΡΑΜΙΔΗΣ ΘΕΟΔΩΡΟΣ</w:t>
            </w:r>
          </w:p>
        </w:tc>
      </w:tr>
      <w:tr>
        <w:trPr>
          <w:trHeight w:val="265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ΛΜΑΣΙΔΟΥ ΠΑΓΩΝΑ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ΝΑΣΤΑΣΙΑΔΗΣ ΠΑΝΑΓΙΩΤ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ΡΓΥΡΟΜΑΤΙΔΗΣ ΕΥΘΥΜ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ΙΑΝΤΣΗΣ ΓΕΩΡΓ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ΚΙΟΥΛΤΣΟΣ ΓΕΩΡΓ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ΪΤΑΤΖΗΣ ΔΗΜΗΤΡ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ΛΤΣΙΔΗΣ ΣΑΒΒΑ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ΑΚΕΒΑ ΕΛΕΝ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ΟΝΙΑΡΗΣ ΑΝΔΡΕΑ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ΟΥΤΣΟΥΡΙΔΗΣ ΚΛΗΜ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ΑΥΡΟΠΟΥΛΟΥ ΕΛΕΝ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ΗΤΡΟΥΛΗΣ ΚΩΝΣΤΑΝΤΙΝ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ΙΧΑΗΛΙΔΗΣ ΙΩΑΝΝ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ΥΟΓΛΟΥ ΜΙΧΑΗΛ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ΝΙΚΟΛΑΪΔΗΣ ΓΕΩΡΓ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ΟΙΚΟΝΟΜΙΔΟΥ ΡΟΓΚΝΕΤΑ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ΠΑΠΑΔΟΠΟΥΛΟΥ ΑΣΗΜΕΝΙΑ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ΠΑΠΑΔΟΠΟΥΛΟΥ ΠΑΡΘΕΝΑ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ΣΙΑΚΑΒΑΡΑΣ ΔΗΜΗΤΡ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ΣΙΑΚΑΣ ΣΤΥΛΙΑΝ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ΣΙΔΗΡΟΠΟΥΛΟΣ ΒΑΣΙΛΕΙΟΣ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ΣΙΤΜΑΛΙΔΟΥ ΛΙΟΥΜΠΟ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ΕΚΕΛΙΔΗΣ ΙΑΚΩΒ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ΡΙΑΝΤΑΦΥΛΛΙΔΗΣ ΤΡΙΑΝΤΑΦΥΛΛ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ΣΕΝΤΕΡΙΔΗΣ ΙΩΑΝΝ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ΧΑΤΖΗΜΕΛΕΤΙΟΥ ΕΛΕΥΘΕΡΙΟΣ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ind w:left="-1254" w:right="-1327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val="el-GR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                                          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el-GR"/>
        </w:rPr>
        <w:t xml:space="preserve">Ο </w:t>
      </w:r>
      <w:r>
        <w:rPr>
          <w:rFonts w:eastAsia="Arial" w:cs="Arial" w:ascii="Arial" w:hAnsi="Arial"/>
          <w:b/>
          <w:bCs/>
          <w:spacing w:val="0"/>
          <w:sz w:val="22"/>
          <w:szCs w:val="22"/>
          <w:u w:val="none"/>
          <w:lang w:val="el-GR"/>
        </w:rPr>
        <w:t>Δήμαρχος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                                             </w:t>
      </w:r>
    </w:p>
    <w:p>
      <w:pPr>
        <w:pStyle w:val="2"/>
        <w:ind w:left="-1254" w:right="-1327" w:hanging="0"/>
        <w:rPr>
          <w:rFonts w:ascii="Arial" w:hAnsi="Arial" w:eastAsia="Arial" w:cs="Arial"/>
          <w:b/>
          <w:b/>
          <w:bCs w:val="false"/>
          <w:i/>
          <w:i/>
          <w:i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none"/>
          <w:lang w:val="el-GR"/>
        </w:rPr>
        <w:t xml:space="preserve">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i/>
          <w:i/>
          <w:i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 w:val="false"/>
          <w:i/>
          <w:iCs/>
          <w:color w:val="auto"/>
          <w:kern w:val="2"/>
          <w:sz w:val="22"/>
          <w:szCs w:val="22"/>
          <w:lang w:val="en-US" w:eastAsia="zxx" w:bidi="zxx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i/>
          <w:i/>
          <w:i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 w:val="false"/>
          <w:i/>
          <w:iCs/>
          <w:color w:val="auto"/>
          <w:kern w:val="2"/>
          <w:sz w:val="22"/>
          <w:szCs w:val="22"/>
          <w:lang w:val="en-US" w:eastAsia="zxx" w:bidi="zxx"/>
        </w:rPr>
        <w:t xml:space="preserve">                                                                  </w:t>
      </w:r>
    </w:p>
    <w:p>
      <w:pPr>
        <w:pStyle w:val="Normal"/>
        <w:ind w:left="15" w:right="0" w:hanging="360"/>
        <w:jc w:val="both"/>
        <w:rPr/>
      </w:pPr>
      <w:r>
        <w:rPr>
          <w:rFonts w:eastAsia="Arial" w:cs="Arial" w:ascii="Arial" w:hAnsi="Arial"/>
          <w:b/>
          <w:bCs w:val="false"/>
          <w:i/>
          <w:iCs/>
          <w:color w:val="auto"/>
          <w:kern w:val="2"/>
          <w:sz w:val="22"/>
          <w:szCs w:val="22"/>
          <w:lang w:val="en-US" w:eastAsia="zxx" w:bidi="zxx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kern w:val="2"/>
          <w:sz w:val="22"/>
          <w:szCs w:val="22"/>
          <w:lang w:val="el-GR" w:eastAsia="zxx" w:bidi="zxx"/>
        </w:rPr>
        <w:t>Κυριακίδης Δημήτριος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97" w:right="0" w:hanging="34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97" w:right="0" w:hanging="34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797" w:gutter="0" w:header="225" w:top="784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  <w:font w:name="Liberation Sans Narrow"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από </w:t>
    </w:r>
    <w:r>
      <w:rPr>
        <w:lang w:val="el-G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ind w:left="0" w:right="26" w:hanging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4:42Z</dcterms:created>
  <dc:creator/>
  <dc:description/>
  <dc:language>en-US</dc:language>
  <cp:lastModifiedBy/>
  <cp:lastPrinted>2020-11-11T12:58:00Z</cp:lastPrinted>
  <dcterms:modified xsi:type="dcterms:W3CDTF">2020-11-11T10:58:36Z</dcterms:modified>
  <cp:revision>107</cp:revision>
  <dc:subject/>
  <dc:title/>
</cp:coreProperties>
</file>