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1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0955</wp:posOffset>
            </wp:positionH>
            <wp:positionV relativeFrom="paragraph">
              <wp:posOffset>-129540</wp:posOffset>
            </wp:positionV>
            <wp:extent cx="6477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41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0" w:right="-141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5470</wp:posOffset>
            </wp:positionH>
            <wp:positionV relativeFrom="paragraph">
              <wp:posOffset>154940</wp:posOffset>
            </wp:positionV>
            <wp:extent cx="539115" cy="450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4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</w:p>
    <w:tbl>
      <w:tblPr>
        <w:tblW w:w="975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5"/>
        <w:gridCol w:w="3803"/>
        <w:gridCol w:w="4417"/>
      </w:tblGrid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ΔΗΜΟΣ ΚΙΛΚΙΣ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sz w:val="22"/>
                <w:szCs w:val="22"/>
                <w:lang w:val="el-GR"/>
              </w:rPr>
              <w:t>Δ/ΝΣΗ ΤΟΠΙΚΗΣ ΟΙΚΟΝΟΜΙΚΗΣ ΑΝΑΠΤΥΞΗΣ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 xml:space="preserve">         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 xml:space="preserve">ΤΜΗΜΑ ΑΔΕΙΟΔΟΤΗΣΕΩΝ &amp; ΡΥΘΜΙΣΗΣ 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>Κιλκίς, 04-11-2020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>ΕΜΠΟΡΙΚΩΝ ΔΡΑΣΤΗΡΙΟΤΗΤΩΝ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Αριθμ. Πρωτ.: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24476</w:t>
            </w:r>
          </w:p>
        </w:tc>
      </w:tr>
      <w:tr>
        <w:trPr>
          <w:trHeight w:val="89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αχ. Δ/νση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. Καπέτα 17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.Κ.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00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Συντάκτ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Κοκοβίδου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Ευγενία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23413 5223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x     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3413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52229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kokovidou@dhmoskilki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.gr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ind w:left="1134" w:right="-227" w:hanging="1134"/>
        <w:jc w:val="both"/>
        <w:textAlignment w:val="baselin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32"/>
          <w:szCs w:val="32"/>
          <w:lang w:val="el-GR"/>
        </w:rPr>
        <w:t>Ανακοίνωση του Δήμου Κιλκίς για τη ρύθμιση λειτουργίας της λαϊκής αγοράς της πόλης του Κιλκίς για το Σάββατο 07</w:t>
      </w:r>
      <w:r>
        <w:rPr>
          <w:b/>
          <w:sz w:val="32"/>
          <w:szCs w:val="32"/>
          <w:u w:val="none"/>
          <w:lang w:val="el-GR"/>
        </w:rPr>
        <w:t>-11-2020.</w:t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ab/>
        <w:t xml:space="preserve">Σύμφωνα με την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ΚΥΑ Δ1α/ΓΠ.οικ. 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6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9863/2020 (ΦΕΚ 4829/τ.Β΄/02-11-2020)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“Έκτακτα μέτρα προστασίας της δημόσιας υγείας από τον κίνδυνο περαιτέρω διασποράς του  κορωνοϊού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n-US"/>
        </w:rPr>
        <w:t>COVID -19”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>,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η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>Περιφερειακή Ενότητα Κιλκίς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εντάσσεται στο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επιδημιολογικό επίπεδο αυξημένου κινδύνου, (πολύ υψηλό)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,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για το χρονικό διάστημα από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03 Νοεμβρίου 2020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singl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έως και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30 Νοεμβρίου 2020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(Β' μέρος άρθρο 11)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       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Για την πόλη του Κιλκίς  η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λειτουργία παράλληλης λαϊκής αγοράς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>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όπως αναφέρεται στη με αρ. πρ. 22569/14-10-2020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Απόφαση Δημάρχου Κιλκίς (ΑΔΑ: 6Θ9ΣΩΕΧ-ΘΦΗ),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αναστέλλεται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με την με αρ. πρ.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24471/04-11-2020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Απόφαση του κ. Δημάρχου Κιλκίς (ΑΔΑ: ΨΒ1ΘΩΕΧ-ΘΥ5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>Ο Δήμος Κιλκίς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ως φορέας λειτουργίας των λαϊκών αγορών και συγκεκριμένα για τη λαϊκή αγορά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της πόλης του Κιλκίς,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>δημοσιοποιεί τους παρακάτω πίνακες συμμετεχόντων, προκειμένου να επιτευχθεί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συμμετοχή πωλητών σε ποσοστό 50%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>ανά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>κατηγορία πωλητών, (παραγωγοί  και επαγγελματίες). Η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απόσταση μεταξύ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των πάγκων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ορίζεται στα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>πέντε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>(5) μέτρα, υποχρεωτική μάσκα για όλους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(πωλητές/καταναλωτές/κοινό) και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απόσταση ενάμισι (1,5) μέτρου μεταξύ των ατόμων.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ab/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Οι θέσεις που καταλαμβάνουν οι ανωτέρω επαγγελματίες και παραγωγοί εθιμοτυπικά δεν ισχύουν και </w:t>
      </w:r>
      <w:r>
        <w:rPr>
          <w:b/>
          <w:bCs/>
          <w:sz w:val="26"/>
          <w:szCs w:val="26"/>
          <w:u w:val="single"/>
          <w:lang w:val="el-GR"/>
        </w:rPr>
        <w:t xml:space="preserve">υποχρεούνται να μετακινηθούν </w:t>
      </w:r>
      <w:r>
        <w:rPr>
          <w:b w:val="false"/>
          <w:bCs w:val="false"/>
          <w:sz w:val="26"/>
          <w:szCs w:val="26"/>
          <w:u w:val="none"/>
          <w:lang w:val="el-GR"/>
        </w:rPr>
        <w:t>όλοι οι συμμετέχοντες, ώστε να προκύψει η συγκεκριμένη απόσταση των πέντε (5) μέτρων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ab/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Οι συμμετέχοντες στις λαϊκές αγορές, υποχρεούνται να τηρούν τους κανόνες υγιεινής και να προτρέπουν τους πελάτες </w:t>
      </w:r>
      <w:r>
        <w:rPr>
          <w:b w:val="false"/>
          <w:bCs w:val="false"/>
          <w:sz w:val="26"/>
          <w:szCs w:val="26"/>
          <w:u w:val="single"/>
          <w:lang w:val="el-GR"/>
        </w:rPr>
        <w:t>να μην αγγίζουν τα προϊόντα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 και όπου αυτό κρίνεται απαραίτητο να τους προμηθεύουν με </w:t>
      </w:r>
      <w:r>
        <w:rPr>
          <w:b/>
          <w:bCs/>
          <w:sz w:val="26"/>
          <w:szCs w:val="26"/>
          <w:u w:val="none"/>
          <w:lang w:val="el-GR"/>
        </w:rPr>
        <w:t>αντισηπτικό υγρό ή και γάντια μιας χρήσης</w:t>
      </w:r>
      <w:r>
        <w:rPr>
          <w:b w:val="false"/>
          <w:bCs w:val="false"/>
          <w:sz w:val="26"/>
          <w:szCs w:val="26"/>
          <w:u w:val="none"/>
          <w:lang w:val="el-GR"/>
        </w:rPr>
        <w:t>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Τέλος επισημαίνουμε ότι μετά το τέλος της λαϊκής αγοράς, όλοι οι συμμετέχοντες υποχρεούνται </w:t>
      </w:r>
      <w:r>
        <w:rPr>
          <w:b/>
          <w:bCs/>
          <w:sz w:val="26"/>
          <w:szCs w:val="26"/>
        </w:rPr>
        <w:t>να απομακρύνουν όλα τα απορρίμματα τους</w:t>
      </w:r>
      <w:r>
        <w:rPr>
          <w:b w:val="false"/>
          <w:bCs w:val="false"/>
          <w:sz w:val="26"/>
          <w:szCs w:val="26"/>
        </w:rPr>
        <w:t xml:space="preserve"> και να παραδώσουν το χώρο που χρησιμοποίησαν </w:t>
      </w:r>
      <w:r>
        <w:rPr>
          <w:b/>
          <w:bCs/>
          <w:sz w:val="26"/>
          <w:szCs w:val="26"/>
        </w:rPr>
        <w:t>απόλυτα καθαρό από απορρίμματα και υπολείμματα προϊόντων</w:t>
      </w:r>
      <w:r>
        <w:rPr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        </w:t>
      </w:r>
      <w:r>
        <w:rPr>
          <w:b/>
          <w:bCs/>
          <w:sz w:val="26"/>
          <w:szCs w:val="26"/>
          <w:lang w:val="el-GR"/>
        </w:rPr>
        <w:tab/>
      </w:r>
      <w:r>
        <w:rPr>
          <w:b w:val="false"/>
          <w:bCs w:val="false"/>
          <w:sz w:val="26"/>
          <w:szCs w:val="26"/>
          <w:lang w:val="el-GR"/>
        </w:rPr>
        <w:t xml:space="preserve">Υπεύθυνοι για την τήρηση των έκτακτων μέτρων είναι η </w:t>
      </w:r>
      <w:r>
        <w:rPr>
          <w:b/>
          <w:bCs/>
          <w:sz w:val="26"/>
          <w:szCs w:val="26"/>
          <w:lang w:val="el-GR"/>
        </w:rPr>
        <w:t>Δ/νση Δημόσιας Υγείας &amp;</w:t>
      </w:r>
      <w:r>
        <w:rPr>
          <w:b w:val="false"/>
          <w:bCs w:val="false"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el-GR"/>
        </w:rPr>
        <w:t>Κοινωνικής Μέριμνας</w:t>
      </w:r>
      <w:r>
        <w:rPr>
          <w:b w:val="false"/>
          <w:bCs w:val="false"/>
          <w:sz w:val="26"/>
          <w:szCs w:val="26"/>
          <w:lang w:val="el-GR"/>
        </w:rPr>
        <w:t xml:space="preserve"> και η </w:t>
      </w:r>
      <w:r>
        <w:rPr>
          <w:b/>
          <w:bCs/>
          <w:sz w:val="26"/>
          <w:szCs w:val="26"/>
          <w:lang w:val="el-GR"/>
        </w:rPr>
        <w:t>Δ/νση Ανάπτυξης και Περιβάλλοντος της</w:t>
      </w:r>
      <w:r>
        <w:rPr>
          <w:b w:val="false"/>
          <w:bCs w:val="false"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el-GR"/>
        </w:rPr>
        <w:t>Π.Ε. Κιλκίς</w:t>
      </w:r>
      <w:r>
        <w:rPr>
          <w:b w:val="false"/>
          <w:bCs w:val="false"/>
          <w:sz w:val="26"/>
          <w:szCs w:val="26"/>
          <w:lang w:val="el-GR"/>
        </w:rPr>
        <w:t xml:space="preserve">, η </w:t>
      </w:r>
      <w:r>
        <w:rPr>
          <w:b/>
          <w:bCs/>
          <w:sz w:val="26"/>
          <w:szCs w:val="26"/>
          <w:lang w:val="el-GR"/>
        </w:rPr>
        <w:t>Ελληνική Αστυνομία</w:t>
      </w:r>
      <w:r>
        <w:rPr>
          <w:b w:val="false"/>
          <w:bCs w:val="false"/>
          <w:sz w:val="26"/>
          <w:szCs w:val="26"/>
          <w:lang w:val="el-GR"/>
        </w:rPr>
        <w:t xml:space="preserve"> και ο </w:t>
      </w:r>
      <w:r>
        <w:rPr>
          <w:b/>
          <w:bCs/>
          <w:sz w:val="26"/>
          <w:szCs w:val="26"/>
          <w:lang w:val="el-GR"/>
        </w:rPr>
        <w:t>Δήμος</w:t>
      </w:r>
      <w:r>
        <w:rPr>
          <w:b w:val="false"/>
          <w:bCs w:val="false"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el-GR"/>
        </w:rPr>
        <w:t>Κιλκίς</w:t>
      </w:r>
      <w:r>
        <w:rPr>
          <w:b w:val="false"/>
          <w:bCs w:val="false"/>
          <w:sz w:val="26"/>
          <w:szCs w:val="26"/>
          <w:lang w:val="el-GR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   </w:t>
      </w:r>
      <w:r>
        <w:rPr>
          <w:b w:val="false"/>
          <w:bCs w:val="false"/>
          <w:sz w:val="26"/>
          <w:szCs w:val="26"/>
          <w:lang w:val="el-GR"/>
        </w:rPr>
        <w:t xml:space="preserve">Σε οποιαδήποτε περίπτωση </w:t>
      </w:r>
      <w:r>
        <w:rPr>
          <w:b/>
          <w:bCs/>
          <w:sz w:val="26"/>
          <w:szCs w:val="26"/>
          <w:lang w:val="el-GR"/>
        </w:rPr>
        <w:t>μη συμμόρφωσης</w:t>
      </w:r>
      <w:r>
        <w:rPr>
          <w:b w:val="false"/>
          <w:bCs w:val="false"/>
          <w:sz w:val="26"/>
          <w:szCs w:val="26"/>
          <w:lang w:val="el-GR"/>
        </w:rPr>
        <w:t xml:space="preserve"> στα έκτακτα μέτρα, </w:t>
      </w:r>
      <w:r>
        <w:rPr>
          <w:b/>
          <w:bCs/>
          <w:sz w:val="26"/>
          <w:szCs w:val="26"/>
          <w:lang w:val="el-GR"/>
        </w:rPr>
        <w:t>θα γίνεται απομάκρυνση</w:t>
      </w:r>
      <w:r>
        <w:rPr>
          <w:b w:val="false"/>
          <w:bCs w:val="false"/>
          <w:sz w:val="26"/>
          <w:szCs w:val="26"/>
          <w:lang w:val="el-GR"/>
        </w:rPr>
        <w:t xml:space="preserve"> του επαγγελματία ή του παραγωγού </w:t>
      </w:r>
      <w:r>
        <w:rPr>
          <w:b w:val="false"/>
          <w:bCs w:val="false"/>
          <w:sz w:val="26"/>
          <w:szCs w:val="26"/>
          <w:u w:val="none"/>
          <w:lang w:val="el-GR"/>
        </w:rPr>
        <w:t>άμεσα</w:t>
      </w:r>
      <w:r>
        <w:rPr>
          <w:b w:val="false"/>
          <w:bCs w:val="false"/>
          <w:sz w:val="26"/>
          <w:szCs w:val="26"/>
          <w:lang w:val="el-G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l-GR"/>
        </w:rPr>
        <w:tab/>
        <w:t>Για οποιαδήποτε διευκρίνηση μπορείτε να επικοινωνείτε με το αρμόδιο Τμήμα του Δήμου Κιλκίς στα τηλέφωνα</w:t>
      </w:r>
      <w:r>
        <w:rPr>
          <w:b/>
          <w:bCs/>
          <w:sz w:val="26"/>
          <w:szCs w:val="26"/>
          <w:lang w:val="el-GR"/>
        </w:rPr>
        <w:t xml:space="preserve"> 23413 52251</w:t>
      </w:r>
      <w:r>
        <w:rPr>
          <w:b w:val="false"/>
          <w:bCs w:val="false"/>
          <w:sz w:val="26"/>
          <w:szCs w:val="26"/>
          <w:lang w:val="el-GR"/>
        </w:rPr>
        <w:t xml:space="preserve"> και </w:t>
      </w:r>
      <w:r>
        <w:rPr>
          <w:b/>
          <w:bCs/>
          <w:sz w:val="26"/>
          <w:szCs w:val="26"/>
          <w:lang w:val="el-GR"/>
        </w:rPr>
        <w:t xml:space="preserve">23413 </w:t>
      </w:r>
      <w:r>
        <w:rPr>
          <w:b/>
          <w:bCs/>
          <w:sz w:val="26"/>
          <w:szCs w:val="26"/>
          <w:lang w:val="en-US"/>
        </w:rPr>
        <w:t>52230</w:t>
      </w:r>
      <w:r>
        <w:rPr>
          <w:b w:val="false"/>
          <w:bCs w:val="false"/>
          <w:sz w:val="26"/>
          <w:szCs w:val="26"/>
          <w:lang w:val="el-GR"/>
        </w:rPr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>
          <w:b/>
          <w:bCs/>
          <w:sz w:val="24"/>
          <w:szCs w:val="24"/>
          <w:u w:val="none"/>
          <w:lang w:val="el-GR"/>
        </w:rPr>
        <w:t>ΠΙΝΑΚΑΣ</w:t>
      </w:r>
      <w:r>
        <w:rPr>
          <w:b/>
          <w:bCs/>
          <w:sz w:val="24"/>
          <w:szCs w:val="24"/>
          <w:lang w:val="el-GR"/>
        </w:rPr>
        <w:t xml:space="preserve"> ΣΥΜΜΕΤΕΧΟΝΤΩΝ </w:t>
      </w:r>
      <w:r>
        <w:rPr>
          <w:b/>
          <w:bCs/>
          <w:sz w:val="24"/>
          <w:szCs w:val="24"/>
          <w:u w:val="single"/>
          <w:lang w:val="el-GR"/>
        </w:rPr>
        <w:t>ΠΑΡΑΓΩΓΩΝ</w:t>
      </w:r>
      <w:r>
        <w:rPr>
          <w:b/>
          <w:bCs/>
          <w:sz w:val="24"/>
          <w:szCs w:val="24"/>
          <w:lang w:val="el-GR"/>
        </w:rPr>
        <w:t xml:space="preserve"> ΠΩΛΗΤΩΝ ΥΠΑΙΘΡΙΟΥ ΕΜΠΟΡΙΟΥ  ΣΤΙΣ ΛΑΪΚΕΣ ΑΓΟΡΕΣ ΤΗΣ ΠΟΛΗΣ ΤΟΥ ΚΙΛΚΙΣ </w:t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tbl>
      <w:tblPr>
        <w:tblW w:w="5433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80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ΝΟΜΑΤΕΠΩΝΥΜΟ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ΑΘΟΠΟΥΛΟΣ ΚΥΡΙΑΚ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ΙΑΝΙΔΗΣ ΙΣΑΑΚ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ΜΠΡΑΖΗΣ ΑΣΤΕ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Ν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ΟΓΙΑΤΖ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ΑΚΑΡΑ ΖΩ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ΟΛΦΟΥ ΕΛΕ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ΙΚ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ΗΓΟΡΙΑΔΟΥ ΣΥΜΕΛ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ΛΓΑΤΖΗ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Υ ΔΗΜΗΤ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l-GR"/>
              </w:rPr>
              <w:t>ΥΦΡΑΙΜΙΔΗΣ ΑΝΑΣΤ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ΙΔΟΥ ΕΛΕ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ΩΑΝΝΙΔΗΣ ΘΕΜΙΣΤΟΚΛΗΣ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ΙΩΤΗ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ΤΣΙΔΟΥ ΣΤΑΥΡΟΥΛ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ΝΔΑΛ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ΓΙΑΝΝΗ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ΚΑΡΑΣΤΟΓΙΑΝΝΗΣ ΑΘΑΝ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ΚΑΡΥΠΙΔΟΥ ΔΕΣΠΟ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ΚΑΣΤΡΕΝΙΔΟΥ ΠΕΤΡΟΥΛ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ΣΙΔΟΥ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ΦΑΛΑΣ ΕΥΣΤΡΑΤ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ΜΑΡΗ ΠΑΣΧΑΛ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ΥΜΛΙΛΗΣ ΑΛΕΞΑΝΔ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ΥΡΟΥΣ ΕΥΣΤΡΑΤ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ΥΡΤ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ΥΦΟΥ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ΡΑΒΑΡΙΤΗΣ ΑΘΑΝ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ΩΝΣΤΑΝΤΙΝ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ΥΡΟΓΙΑΝΝΙΔΗΣ ΠΑΝΑΓΙΩΤ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ΥΡΟΓΙΑΝΝΙΔΗΣ ΠΕΤ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ΤΣΑΚ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ΛΤΑΤΖΙΔΗ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ΧΛΙΤΖΑΝΑΚΗΣ ΘΕΟΧΑΡ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ΥΖΟΥΝΙΔΟΥ ΔΕΣΠΟ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ΛΑΝΗ ΕΛΕ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Ο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Υ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ΝΙΚΟΛΑΟΥ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Σ ΣΤΥΛΙΑ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ΥΛΙΔΗΣ ΣΤΕ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ΟΠΑΚΗΣ ΑΝΑΣΤ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ΥΛΑΡΑΚΗΣ ΜΙΧΑΗ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ΗΓΑ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ΡΒΑΝΑ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ΔΗΡΟΠΟΥΛ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ΕΦΑΝΙΔΟΥ ΧΡΥΣΑΝΘ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ΖΙΑΚ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ΖΙΡΛΗ ΔΕΣΠΟ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ΚΙΣΤΙΡΜΑ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ΧΤΙΔΗΣ ΓΕΡΒ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 ΤΡΙΑΝΤΑΦΥΛ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ΑΟΥΣΙΔΗΣ ΑΠΟΣΤΟ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ΟΓΚΑΣ ΜΙΧΑΗ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ΟΛΑΚΙΔΟΥ ΣΟΦ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ΤΕΣΙΔΗ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ΑΛΑΜΠΙΔΟΥ ΔΕΣΠΟ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ΙΤΟΠΟΥΛΟΣ ΧΡΗΣΤ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ΤΖΗΛΑΡΗΣ ΧΡΥΣΟΒΑΛΑΝΤ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ΥΣΑΦΙΔΗΣ ΓΕΩΡΓΙΟΣ</w:t>
            </w:r>
          </w:p>
        </w:tc>
      </w:tr>
    </w:tbl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center"/>
        <w:rPr/>
      </w:pPr>
      <w:r>
        <w:rPr>
          <w:b/>
          <w:bCs/>
          <w:sz w:val="24"/>
          <w:szCs w:val="24"/>
          <w:u w:val="none"/>
          <w:lang w:val="el-GR"/>
        </w:rPr>
        <w:t>ΠΙΝΑΚΑΣ ΣΥΜΜΕΤΕΧΟΝΤ</w:t>
      </w:r>
      <w:r>
        <w:rPr>
          <w:b/>
          <w:bCs/>
          <w:sz w:val="24"/>
          <w:szCs w:val="24"/>
          <w:lang w:val="el-GR"/>
        </w:rPr>
        <w:t xml:space="preserve">ΩΝ </w:t>
      </w:r>
      <w:r>
        <w:rPr>
          <w:b/>
          <w:bCs/>
          <w:sz w:val="24"/>
          <w:szCs w:val="24"/>
          <w:u w:val="single"/>
          <w:lang w:val="el-GR"/>
        </w:rPr>
        <w:t>ΕΠΑΓΓΕΛΜΑΤΙΩΝ</w:t>
      </w:r>
      <w:r>
        <w:rPr>
          <w:b/>
          <w:bCs/>
          <w:sz w:val="24"/>
          <w:szCs w:val="24"/>
          <w:lang w:val="el-GR"/>
        </w:rPr>
        <w:t xml:space="preserve"> ΠΩΛΗΤΩΝ ΥΠΑΙΘΡΙΟΥ ΕΜΠΟΡΙΟΥ ΣΤΙΣ ΛΑΪΚΕΣ ΑΓΟΡΕΣ ΤΗΣ ΠΟΛΗΣ ΤΟΥ ΚΙΛΚΙΣ</w:t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</w:t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</w:t>
      </w:r>
    </w:p>
    <w:tbl>
      <w:tblPr>
        <w:tblW w:w="5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85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ΝΟΜΑΤΕΠΩΝΥΜΟ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ΑΠΙΔΟΥ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ΕΛΑΚ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ΪΒΑΖΙΔΟΥ ΕΛΙΣΣΑΒΕΤ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ΕΑ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ΤΑΜΙΔ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ΟΥΔΟΥΡ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ΑΪΤΑΝΙΔΗΣ ΣΤΕΦΑΝΟΣ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ΑΝΤΑ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ΟΥΣ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ΑΚΙΔΟΥ ΕΙΡΗ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ΟΠΟΥΛΟ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ΤΣΗΣ ΕΥΑΓΓΕ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ΠΟΥΤΖΗΣ ΑΠΟΣΤΟ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ΤΙΣΑΚΗΣ ΧΑΡΑΛΑΜΠ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ΙΝΑΪ ΦΛΟΡ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ΜΑΤΙΚΟΠΟΥΛ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ΝΔΡΟΣ ΘΩΜΑ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ΣΚΙΤΖΟΓΛΟΥ ΚΑΛΛΙΟΠ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ΑΦΕΙΡΑΚΟΓΛΟΥ ΦΩΤΕΙ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ΟΔΩΡ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ΪΤΑΤΖΗ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ΪΡΗ ΣΟΦ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ΑΪΤΣΙΔΟΥ ΒΑΡΒΑΡ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ΠΑΚ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ΙΝΤΖΑΛΗ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ΣΤΑΣ ΣΤΥΛΙΑ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ΖΑΡΙΔΗΣ ΑΛΕΞΑΝΔ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ΖΑΡ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ΓΔΑΛΑΣΙΔ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ΓΔΑΛΙΑΝΙΔΟΥ ΝΕΛΛ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ΟΥΣΑΡΙΔΗΣ ΑΝΤΩΝ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ΥΡ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ΙΔΗΣ ΚΥΡΙΑΚ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ΙΔΟΥ ΑΙΚΑΤΕΡΙ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ΙΔΟΥ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ΥΣΑΗΛΙΔΟΥ ΟΛΙΑ - ΟΛΓ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ΟΤΙΤΣΗ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ΪΔΗΣ ΓΚΟΥΡΑΜ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ΞΑΝΘΟΠΟΥΛΟΣ ΔΗΜΗΤ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ΓΙΑΝΝ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ΜΠΟΥΚΤΣΗΣ ΠΕΤ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ΙΔΟΥ ΜΙΡ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Υ ΕΛΕ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ΘΕΟΔΩΡΟΥ ΚΥΡΙΑΚΉ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ΧΑΝΙΔΗΣ ΛΑΖΑ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ΕΝΤΣΗ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ΑΦΑΗΛΙΔΟΥ ΧΡΥΣΑ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ΒΒ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ΡΙΔΗΣ ΜΙΧΑΗ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ΣΜΑΝΙΔΗΣ ΑΝΕΣΤ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ΥΖΗ ΜΑΡ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ΙΔΗΣ ΓΙΟΥΡ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ΛΙΓΚΕΡΙΔΗΣ ΑΛΕΞ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ΜΕΝΙΔΗΣ ΘΕΟΧΑΡ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ΩΤΙΑΔΗΣ ΧΑΡΑΛΑΜΠ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ΪΤΙΔΟΥ ΑΝ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ΙΤΟΥ ΕΛΛΑΔ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ΤΖΗΜΕΛΕΤΙΟΥ ΙΟΡΔΑ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ΤΖΗΠΑΥΛ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ΟΥΝΟΥΖΙΔΗΣ ΘΕΟΔΩ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ΙΣΤΟΠΟΥΛΟΥ ΑΝΝΑ</w:t>
            </w:r>
          </w:p>
        </w:tc>
      </w:tr>
    </w:tbl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        </w:t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                    </w:t>
      </w:r>
      <w:r>
        <w:rPr>
          <w:b/>
          <w:bCs/>
          <w:sz w:val="26"/>
          <w:szCs w:val="26"/>
          <w:lang w:val="el-GR"/>
        </w:rPr>
        <w:t>Με Εντολή Δημάρχου</w: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                         </w:t>
      </w:r>
      <w:r>
        <w:rPr>
          <w:b/>
          <w:bCs/>
          <w:sz w:val="26"/>
          <w:szCs w:val="26"/>
          <w:lang w:val="el-GR"/>
        </w:rPr>
        <w:t>Ο Αντιδήμαρχος</w: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97" w:right="0" w:hanging="34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97" w:right="0" w:hanging="34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</w:r>
    </w:p>
    <w:p>
      <w:pPr>
        <w:pStyle w:val="Normal"/>
        <w:ind w:left="15" w:right="0" w:hanging="360"/>
        <w:jc w:val="left"/>
        <w:rPr/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bCs/>
          <w:sz w:val="26"/>
          <w:szCs w:val="26"/>
        </w:rPr>
        <w:t>Μπαλάσκας Γεώργιος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80" w:top="739" w:footer="794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από </w:t>
    </w:r>
    <w:r>
      <w:rPr>
        <w:lang w:val="el-GR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kovidou@dhmoskilki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24:42Z</dcterms:created>
  <dc:creator/>
  <dc:description/>
  <dc:language>en-US</dc:language>
  <cp:lastModifiedBy/>
  <cp:lastPrinted>2020-11-04T14:26:00Z</cp:lastPrinted>
  <dcterms:modified xsi:type="dcterms:W3CDTF">2020-11-04T13:38:48Z</dcterms:modified>
  <cp:revision>101</cp:revision>
  <dc:subject/>
  <dc:title/>
</cp:coreProperties>
</file>