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897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36830</wp:posOffset>
                  </wp:positionV>
                  <wp:extent cx="540385" cy="452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30-10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24073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ων λαϊκών αγορών της πόλης του Κιλκίς για το Σάββατο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  <w:u w:val="none"/>
          <w:lang w:val="el-GR"/>
        </w:rPr>
        <w:t>-10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9239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477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7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/τ.Β΄/29-10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Τροποποίηση της υπό στοιχεία  ΚΥΑ Δ1α/ΓΠ.οικ. 67924/23-10-2020 κοινής υπουργικής απόφασης “Κανόνες τήρησης αποστάσεων και άλλα μέτρα προστασίας στο σύνολο της Επικράτειας, προς περιορισμό της διασποράς του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>(Β΄4709),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η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Περιφερειακή Ενότητα Κιλκί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εντάσσεται στο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τρίτο  επίπεδο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των προληπτικών μέτρων  προστασίας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(υψηλό)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με 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τρία (3) μέτρα, υποχρεωτική μάσκα για όλους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(πωλητές/καταναλωτές/κοινό)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απόσταση ενάμισι (1,5) μέτρου μεταξύ των ατόμ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Η παρούσα είναι σε ισχύ για το χρονικό διάστημα από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30 Οκτω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έως 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06 Νο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Για την πόλη του Κιλκίς 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συνεχίζεται η  λειτουργία παράλληλης λαϊκής αγοράς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όπως αναφέρεται στην με αρ. πρ. 22569/14-10-2020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Απόφαση Δημάρχου Κιλκίς (ΑΔΑ: 6Θ9ΣΩΕΧ-ΘΦΗ), έως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13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11-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ab/>
        <w:t xml:space="preserve">Οι Περιφερειακές Ενότητες </w:t>
      </w:r>
      <w:r>
        <w:rPr>
          <w:rFonts w:eastAsia="Liberation Serif;Times New Roman" w:cs="Liberation Serif;Times New Roman"/>
          <w:b/>
          <w:bCs/>
          <w:sz w:val="28"/>
          <w:szCs w:val="28"/>
          <w:u w:val="none"/>
          <w:lang w:val="el-GR"/>
        </w:rPr>
        <w:t>Θεσσαλονίκης και Σερρών</w:t>
      </w:r>
      <w:r>
        <w:rPr>
          <w:rFonts w:eastAsia="Liberation Serif;Times New Roman" w:cs="Liberation Serif;Times New Roman"/>
          <w:b/>
          <w:bCs/>
          <w:sz w:val="28"/>
          <w:szCs w:val="28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εντάσσονται στο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τέταρτο επίπεδο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των προληπτικών μέτρων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(πολύ υψηλό)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, σύμφωνα με την ως άνω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μετακίνηση των δραστηριοποιούμενων από περιοχή που είναι κόκκινη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τριών (03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3989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2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ΙΔΗΣ ΠΑΥ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Δ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ΑΔΟΥ ΑΙΜΙΛ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ΤΑΡΑ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ΤΣ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ΪΤΑΝΙ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ΑΚΑΡΑ ΖΩ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ΙΔΗ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ΙΒΑ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ΟΥΛΗ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ΝΩΡ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ΙΑΡΟΓΛΟΥ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ΙΑΡΟΓΛΟΥ ΦΑΝ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ΦΡΑΙΜΙΔΗΣ ΑΝΑΣΤΑΣΙΟ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ΗΣ ΘΕΜΙΣΤΟΚΛ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ΑΤΣ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ΑΤΣ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ΕΝΙΔ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ΕΝΙΔΟΥ ΠΕΤ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ΠΤΣΑΛΗ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Φ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ΒΑΡΙΤ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ΙΔΗ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ΟΔΑΚΗ ΚΑΛΛΙΟΠ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ΙΑΝΝΙΔ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ΟΥ ΚΩΝΣΤΑΝΤ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ΟΠΟΥΛΟΣ ΔΙΟΝΥ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ΣΙ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ΛΟΥΜΑΣ ΣΤΑΥ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ΓΡΙΝΗΣ ΘΩΜ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 ΣΤΕΦΑ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ΙΟΥΡΑ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ΛΕΛ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ΡΣΑΝΙΔΗΣ ΙΑΚΩΒ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ΓΜΑΤΟΠΟΥΛΟΣ ΣΑΒΒ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ΒΑΝΙΔΟΥ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ΔΗΡ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LA OLIMB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ΔΗΣ ΧΑΡΙΤΩ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ΥΛΛΟΥ ΤΡΙΑΝΤΑΦΥΛ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ΕΪ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HATI FLAMU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tbl>
      <w:tblPr>
        <w:tblW w:w="4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1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ΗΣ ΘΕΟΔΩΡΟΣ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Χ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ΜΑΣΙΔΟΥ ΠΑΓΩ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ΟΜΑΤΙΔΗΣ ΕΥΘΥΜ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ΪΤΑΝΙΔΗΣ ΣΤΕΦ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Υ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ΠΟΥΛΟ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Τ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ΟΥΛΤΣ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Α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ΙΔΗΣ ΧΡΙΣΤΟΦΟ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EV VACHAGA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ΟΥ ΤΑΤΙ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ΪΤΑΤΖ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ΪΤΖ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ΤΣΙΔΗΣ ΣΑΒΒ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ΚΕΒΑ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ΥΡΙΔΗΣ ΚΛΗΜ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ΑΡΗΣ ΑΝΔΕ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Μ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ΠΟΥΛ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ΥΛ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ΟΠΟΥΛΟ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ΑΤ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ΑΗΛΙΔΟΥ ΟΛΙΑ -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ΓΙΟΥ ΑΠΟΣΤΟ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ΛΥΜΕΝΗ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ΟΓΛΟΥ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Ϊ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ΔΟΥ ΡΟΓΚΝΕΤ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ΤΑΜΠΑ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ΙΑΝΝ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ΙΑΝΝΙΔΟΥ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Υ ΠΑΡΘ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ΕΟΔΩΡΟΥ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ΕΟΔΩΡΟΥ ΣΠΥΡΙΔ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ΙΔΗΣ ΠΑΥ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ΤΑΧ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ΠΤ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ΚΑΒΑΡΑ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Κ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ΟΥΛΟΣ ΒΑΣΙΛΕΙΟΣ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ΣΜΑΝΙΔΗΣ ΑΝΕΣ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ΤΜΑΛΙΔΟΥ ΛΙΟΥΜΠΟ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ΚΕΛΙΔΗΣ  ΙΑΚΩΒ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ΕΚΙ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ΥΛΛΙΔΗΣ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ΡΤΣΙΕΒΑ ΡΑΦΙΚ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ΝΤΕ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ΜΑΤΖ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ΚΑΜΑΡΗ ΕΥΑΓΓΕΛ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ΕΛΕΤΙΟΥ ΕΛΕΥΘ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ΝΟΥΖΙΔΗΣ ΘΕΟΔΩΡΟ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Μπαλάσκας Γεώργιο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5" w:top="784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από </w:t>
    </w:r>
    <w:r>
      <w:rPr>
        <w:lang w:val="el-G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0-30T14:40:00Z</cp:lastPrinted>
  <dcterms:modified xsi:type="dcterms:W3CDTF">2020-10-30T12:46:09Z</dcterms:modified>
  <cp:revision>77</cp:revision>
  <dc:subject/>
  <dc:title/>
</cp:coreProperties>
</file>