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Α Ι Τ Η Σ Η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Επώνυμο: ..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Όνομα: ......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Πατρώνυμο: ....................................... 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Μητρώνυμο: 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Κάτοικος: ...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Διεύθυνση: 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Α.Δ.Τ.: .......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Α.Φ.Μ.: ......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Τηλέφωνο: ..........................................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</w:rPr>
              <w:t>ΘΕΜΑ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Χορήγηση Βεβαίωσης Δραστηριοποίησης υπαίθριου εμπορίου ετήσιας διάρκειας.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 Το Δήμο Κιλκίς</w:t>
            </w:r>
          </w:p>
          <w:p>
            <w:pPr>
              <w:pStyle w:val="Style1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>Δ/νση Τ.Ο.Α</w:t>
            </w:r>
          </w:p>
          <w:p>
            <w:pPr>
              <w:pStyle w:val="Style1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Παρακαλώ όπως μου χορηγήσετε βεβαίωση δραστηριοποίησης υπαίθριου εμπορίου ετήσιας διάρκειας, προκειμένου να συμμετάσχω στις αγορές του άρθρου 38 του Ν.4497/2017 των δήμων όλης της χώρας </w:t>
            </w: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>Εμποροπανήγυρεις, Κυριακάτικες αγορές, Χριστουγεννιάτικες και Πασχαλινές αγορές, λοιπές οργανωμένες αγορές)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single"/>
                <w:lang w:val="el-GR"/>
              </w:rPr>
              <w:t>Επισυναπτόμενα δικαιολογητικά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>:</w:t>
            </w:r>
          </w:p>
          <w:p>
            <w:pPr>
              <w:pStyle w:val="Style18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>1)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 xml:space="preserve"> Βεβαίωση μόνιμης κατοικίας</w:t>
            </w:r>
          </w:p>
          <w:p>
            <w:pPr>
              <w:pStyle w:val="Style18"/>
              <w:jc w:val="left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>2)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 xml:space="preserve"> Βεβαίωση έναρξης δραστηριότητας από το </w:t>
            </w: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>TAXIS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με το σχετικό ΚΑΔ δραστηριοποίησής στο υπαίθριο εμπόριο).</w:t>
            </w:r>
          </w:p>
          <w:p>
            <w:pPr>
              <w:pStyle w:val="Style18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3)</w:t>
            </w: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 xml:space="preserve">Βεβαίωση ταμειακής μηχανής από το </w:t>
            </w: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TAXIS 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>ή βεβαίωση απαλλαγής από αρμόδια φορολογική αρχή</w:t>
            </w:r>
          </w:p>
          <w:p>
            <w:pPr>
              <w:pStyle w:val="Style18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>4)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 xml:space="preserve"> Πιστοποιητικό υγείας, όπου απαιτείται</w:t>
            </w:r>
          </w:p>
          <w:p>
            <w:pPr>
              <w:pStyle w:val="Style18"/>
              <w:jc w:val="both"/>
              <w:rPr>
                <w:rFonts w:ascii="Arial" w:hAnsi="Arial" w:eastAsia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>5)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>Φωτοτυπία δελτίου ταυτότητας ή Διαβατηρίου κατά περίπτωση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>6)</w:t>
            </w:r>
            <w:r>
              <w:rPr>
                <w:rFonts w:eastAsia="Arial" w:cs="Arial" w:ascii="Arial" w:hAnsi="Arial"/>
                <w:b w:val="false"/>
                <w:bCs w:val="false"/>
                <w:lang w:val="el-GR"/>
              </w:rPr>
              <w:t xml:space="preserve"> Άδεια διαμονής σε ισχύ κατά περίπτωση. 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jc w:val="left"/>
              <w:rPr>
                <w:rFonts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l-GR"/>
              </w:rPr>
              <w:t>ε εφαρμογή του Ευρωπαϊκού Κανονισμού GDP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el-GR"/>
              </w:rPr>
              <w:t xml:space="preserve">2016/679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      </w:r>
            <w:r>
              <w:rPr>
                <w:rFonts w:cs="Arial"/>
                <w:sz w:val="20"/>
                <w:szCs w:val="20"/>
                <w:u w:val="single"/>
                <w:lang w:eastAsia="el-GR"/>
              </w:rPr>
              <w:t>προκειμένου να</w:t>
            </w:r>
            <w:r>
              <w:rPr>
                <w:rFonts w:cs="Arial"/>
                <w:u w:val="single"/>
                <w:lang w:eastAsia="el-GR"/>
              </w:rPr>
              <w:t xml:space="preserve">  </w:t>
            </w:r>
            <w:r>
              <w:rPr>
                <w:rFonts w:cs="Arial"/>
                <w:sz w:val="20"/>
                <w:szCs w:val="20"/>
                <w:u w:val="single"/>
                <w:lang w:eastAsia="el-GR"/>
              </w:rPr>
              <w:t>εκδοθεί η ως άνω Βεβαίωση</w:t>
            </w:r>
            <w:r>
              <w:rPr>
                <w:rFonts w:cs="Arial"/>
                <w:sz w:val="20"/>
                <w:szCs w:val="20"/>
                <w:lang w:eastAsia="el-GR"/>
              </w:rPr>
              <w:t>.</w:t>
            </w:r>
            <w:r>
              <w:rPr>
                <w:rFonts w:cs="Arial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κίς, ……/……/……201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Ο/Η αιτών-ούσα / Ο/Η πληρεξούσιο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8:33Z</dcterms:created>
  <dc:creator>Αντιδήμαρχος Τεχνικής Υπηρεσίας</dc:creator>
  <dc:description/>
  <dc:language>en-US</dc:language>
  <cp:lastModifiedBy/>
  <cp:lastPrinted>2018-07-17T14:54:00Z</cp:lastPrinted>
  <dcterms:modified xsi:type="dcterms:W3CDTF">2018-07-17T11:54:57Z</dcterms:modified>
  <cp:revision>6</cp:revision>
  <dc:subject/>
  <dc:title/>
</cp:coreProperties>
</file>