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2"/>
        <w:gridCol w:w="3547"/>
      </w:tblGrid>
      <w:tr>
        <w:trPr>
          <w:trHeight w:val="995" w:hRule="exac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53340</wp:posOffset>
                  </wp:positionV>
                  <wp:extent cx="61150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53340</wp:posOffset>
                  </wp:positionV>
                  <wp:extent cx="521335" cy="521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ΛΗΝΙΚΗ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ΙΛΚΙ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ΔΗΜΟΣ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ΚΙΛΚΙ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ΣΧΟΛΙΚΗ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ΕΠΙΤΡΟΠΗ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ΔΕΥΤΕΡΟ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l-GR"/>
              </w:rPr>
              <w:t>ΒΑΘΜΙΑΣ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ΕΚΠΑΙΔΕΥΣΗΣ</w:t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ιλκίς,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/0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l-G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Αρ.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Πρωτ.:128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124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center" w:pos="25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αχ.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Δ/νση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center" w:pos="252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.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Πληρ.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ηλέφωνο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center" w:pos="252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ριθμ.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Φαξ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λ.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Δ/νση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Ιστοσελίδα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center" w:pos="2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Γ.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απέτ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1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l-GR"/>
              </w:rPr>
              <w:t>Τσελέκη Γεωργί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4135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43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4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752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ntoniad@dhmoskilkis.g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center" w:pos="25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pacing w:val="-15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pacing w:val="-15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ΠΕΡΙΛΗΨΗ ΠΡΟΚΗΡΥΞΗΣ  ΔΙΑΓΩΝΙΣΜΟ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 για εκμίσθωση του σχολικού κυλικείου του 1ου  Γενικού Λυκείου Κιλκίς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Σχολική Επιτροπή Δευτεροβάθμιας  Εκπαίδευσης του Δήμου Κιλκίς</w:t>
      </w:r>
      <w:r>
        <w:rPr>
          <w:rFonts w:cs="Arial" w:ascii="Arial" w:hAnsi="Arial"/>
        </w:rPr>
        <w:t xml:space="preserve"> προκηρύσσει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δημόσιο πλειοδοτικό διαγωνισμό με ενσφράγιστες προσφορές για την εκμίσθωση του σχολικού κυλικείου  του </w:t>
      </w:r>
      <w:r>
        <w:rPr>
          <w:rFonts w:cs="Arial" w:ascii="Arial" w:hAnsi="Arial"/>
          <w:b/>
          <w:bCs/>
        </w:rPr>
        <w:t>1ου  Γενικού Λυκείου Κιλκίς</w:t>
      </w:r>
      <w:r>
        <w:rPr>
          <w:rFonts w:cs="Arial" w:ascii="Arial" w:hAnsi="Arial"/>
        </w:rPr>
        <w:t xml:space="preserve">,  για χρονική διάρκεια εννέα </w:t>
      </w:r>
      <w:r>
        <w:rPr>
          <w:rFonts w:cs="Arial" w:ascii="Arial" w:hAnsi="Arial"/>
          <w:b/>
          <w:bCs/>
        </w:rPr>
        <w:t>( 9)  ετών</w:t>
      </w:r>
      <w:r>
        <w:rPr>
          <w:rFonts w:cs="Arial" w:ascii="Arial" w:hAnsi="Arial"/>
        </w:rPr>
        <w:t xml:space="preserve"> χωρίς καμία περαιτέρω παράταση. 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διαγωνισμός θα πραγματοποιηθεί στο Γραφείο του </w:t>
      </w:r>
      <w:r>
        <w:rPr>
          <w:rFonts w:cs="Arial" w:ascii="Arial" w:hAnsi="Arial"/>
          <w:b/>
          <w:bCs/>
        </w:rPr>
        <w:t>1ου Γενικού Λυκείου Δήμου Κιλκίς</w:t>
      </w:r>
      <w:r>
        <w:rPr>
          <w:rFonts w:cs="Arial" w:ascii="Arial" w:hAnsi="Arial"/>
        </w:rPr>
        <w:t xml:space="preserve"> την  Τετάρτη</w:t>
      </w:r>
      <w:r>
        <w:rPr>
          <w:rFonts w:cs="Arial" w:ascii="Arial" w:hAnsi="Arial"/>
          <w:b/>
        </w:rPr>
        <w:t xml:space="preserve"> 02 Νοεμβρίου 2016 και ώρα 11.00 </w:t>
      </w:r>
      <w:r>
        <w:rPr>
          <w:rFonts w:cs="Arial" w:ascii="Arial" w:hAnsi="Arial"/>
          <w:b/>
          <w:bCs/>
        </w:rPr>
        <w:t>π.μ.</w:t>
      </w:r>
    </w:p>
    <w:p>
      <w:pPr>
        <w:pStyle w:val="Normal"/>
        <w:shd w:fill="FFFFFF" w:val="clear"/>
        <w:spacing w:lineRule="exact" w:line="326"/>
        <w:ind w:left="0" w:right="0" w:firstLine="720"/>
        <w:jc w:val="both"/>
        <w:rPr/>
      </w:pPr>
      <w:r>
        <w:rPr>
          <w:rFonts w:cs="Arial" w:ascii="Arial" w:hAnsi="Arial"/>
          <w:bCs/>
        </w:rPr>
        <w:t>Σε περίπτωση αποτυχίας του διαγωνισμού αυτός θα επαναληφθεί ύστερα από  είκοσι   (</w:t>
      </w:r>
      <w:r>
        <w:rPr>
          <w:rFonts w:cs="Arial" w:ascii="Arial" w:hAnsi="Arial"/>
          <w:b/>
          <w:bCs/>
        </w:rPr>
        <w:t>20)</w:t>
      </w:r>
      <w:r>
        <w:rPr>
          <w:rFonts w:cs="Arial" w:ascii="Arial" w:hAnsi="Arial"/>
          <w:bCs/>
        </w:rPr>
        <w:t xml:space="preserve"> ημέρες μετά την α΄ προκήρυξη δηλ. στις </w:t>
      </w:r>
      <w:r>
        <w:rPr>
          <w:rFonts w:cs="Arial" w:ascii="Arial" w:hAnsi="Arial"/>
          <w:b/>
          <w:bCs/>
        </w:rPr>
        <w:t>23-11-2016</w:t>
      </w:r>
      <w:r>
        <w:rPr>
          <w:rFonts w:cs="Arial" w:ascii="Arial" w:hAnsi="Arial"/>
          <w:bCs/>
        </w:rPr>
        <w:t xml:space="preserve"> την ίδια ώρα και στο ίδιο μέρος.</w:t>
      </w:r>
    </w:p>
    <w:p>
      <w:pPr>
        <w:pStyle w:val="Normal"/>
        <w:shd w:fill="FFFFFF" w:val="clear"/>
        <w:spacing w:lineRule="exact" w:line="32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Υποβολή αιτήσεων συμμετοχής και των  απαιτούμενων δικαιολογητικών </w:t>
      </w:r>
      <w:r>
        <w:rPr>
          <w:rFonts w:cs="Arial" w:ascii="Arial" w:hAnsi="Arial"/>
          <w:b/>
          <w:u w:val="single"/>
        </w:rPr>
        <w:t>μέχρι  και την Τρίτη  01-11-201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Για περισσότερες πληροφορίες σχετικά  με τα απαιτούμενα δικαιολογητικά και τους όρους λειτουργίας του κυλικείου οι ενδιαφερόμενοι  να απευθύνονται στην Γραμματεία της Σχολικής Επιτροπής –   τ</w:t>
      </w:r>
      <w:r>
        <w:rPr>
          <w:rFonts w:cs="Arial" w:ascii="Arial" w:hAnsi="Arial"/>
          <w:b/>
          <w:bCs/>
        </w:rPr>
        <w:t>ηλ. 23413 52143 και  23410 75230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0" w:firstLine="72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Η </w:t>
      </w:r>
      <w:r>
        <w:rPr>
          <w:rFonts w:cs="Verdana" w:ascii="Verdana" w:hAnsi="Verdana"/>
          <w:b/>
          <w:bCs/>
          <w:sz w:val="20"/>
          <w:szCs w:val="20"/>
        </w:rPr>
        <w:t>Πρόεδρο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Σχολικής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Επιτροπή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ευτεροβάθμια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Εκπαίδευση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ήμο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ιλκίς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right="0" w:firstLine="72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Γεωργία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Τσελέ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1:00Z</dcterms:created>
  <dc:creator>..</dc:creator>
  <dc:description/>
  <dc:language>en-US</dc:language>
  <cp:lastModifiedBy>..</cp:lastModifiedBy>
  <dcterms:modified xsi:type="dcterms:W3CDTF">2010-02-19T12:02:00Z</dcterms:modified>
  <cp:revision>9</cp:revision>
  <dc:subject/>
  <dc:title>ΔΙΑΚΗΡΥΞΗ ΔΙΑΓΩΝΙΣΜΟΥ</dc:title>
</cp:coreProperties>
</file>